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dub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dub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Normal"/>
        <w:spacing w:lineRule="auto" w:line="360"/>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1.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MŠ a dětské jesle Moudrá sova, Studentská 312/65, K. Vary, od ZŠ Moudrá sova, Keramická 92/6, 360 01 Březová - autobusová zastávka DPKV - Hotel Slun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 MŠ Karlovy Vary, Komenského 7, Karlovy Vary, odjezd od MŠ Krymská 12,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Merklín, Merklín 31, 362 34</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Bochov, Okružní 367, 364 71 Bochov, odjezd z náměstí v Bo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a MŠ Ostrov, Myslbekova 996,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Velichov, Velichov 132, 363 01 Ostrov, odjezd z parkoviště od COOPu ve Veli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IV., 362 21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1.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Karlovarská 1189, 326 22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Ostrov, Masarykova 1289,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ískovna Erika u Sokolova, 50.2105781N, 12.6148489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sní škola Skulina, Svatošská, Doubí, Karlovy Vary, vesnička SOS, Svatošsk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3.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1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Nová Role, Školní 232,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9: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Nová Role, Školní 232/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a SŠ Karlovy Vary, Vančurova 83, odl. pracoviště Svahová 26, odjezd od školy Svahová 26, K.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sní škola Skulina, Svatošská, Doubí,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 MŠ Karlovy Vary, Komenského 7, Karlovy Vary, odjezd od MŠ Krymská 12,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Hornické muzeum Krásno, Cínová 408, 357 31 Krásno</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Toužim, Plzeňská 395, 364 01 Toužim</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3.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7: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Pionýrů 161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Husova 788,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Chodov, Nejdecká 254, 357 35 Chodov, odjezd od sportovní hal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Š, ZŠ a MŠ Kraslice, Havlíčkova 1717,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a MŠ Rovná, Rovná 38, 356 01 Rov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Dolní Rychnov, Šafaříkova 17, 356 04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raslice, B. Němcové 1685,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aré Sedlo, Zámecká 100, 356 01 Staré Sedlo, odjezd od Pivnice pod kaštanem, Sokolovská 27, Star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Nejdecká 254, 357 35 Chodov, od školy (Hala) Tyršova 1201,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okolov, Alšova 1746,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p>
      <w:pPr>
        <w:pStyle w:val="Normal"/>
        <w:spacing w:lineRule="auto" w:line="360"/>
        <w:jc w:val="both"/>
        <w:rPr>
          <w:b/>
          <w:b/>
          <w:sz w:val="16"/>
        </w:rPr>
      </w:pPr>
      <w:r>
        <w:rPr>
          <w:b/>
          <w:sz w:val="16"/>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2.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Š, ZŠ a MŠ Kraslice, Havlíčkova 1717,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Chodov, Nejdecká 254, 357 35 Chodov, odjezd od školy (Hala) Tyršova 1201,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Loket, Sportovní 561, 357 33 Loket</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8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Dukelská, Dukelská 1122, 358 01 Kraslice, odjezd od bývalé pekárny Lepič, Rybná ulice, Kraslice (Rybná 1508,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8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Kynšperk nad Ohří, Komenského 540, 357 51 Kynšperk nad Ohří, odjezd z parkoviště u kostel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0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Školní 697,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é Sedlo, Masarykova 425, 357 34 Nové Sedlo</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5 – Cheb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3.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Hranice, Husova 414, 351 24 Hranice u Aš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0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3.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Trstěnice, č. p. 104, 353 01 Trstě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5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6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atek Milíkov, Milíkov 18, 350 02 Milík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4. ZŠ Cheb, Hradební 14, 350 02 Cheb, odjezd od Divadelní náměstí 10,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Aš, Nohova 2201, 352 01 Aš, odjezd ze zastávky Palacká,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612/13,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Plesná, Školní 254, 351 35 Ples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Třebeň, Třebeň 17, 351 34 Třebeň</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Mariánské Lázně, Křižíkova 555/5,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Františkovy Lázně, Česká 39/1, 351 01 Františkovy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kalná, Sportovní 260, 351 34 Skaln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04.04.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Lesní MŠ Čtyřlístek, Poštovní 160/17,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2.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Pramínky, Česká 350/14a, 351 01 Františkovy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Š Aš, Nohova 2201, 352 01 Aš, odjezd ze zastávky Palacká,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11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š, Kamenná 152,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Okrouhlá 7, 350 02 Okrouhlá v 07:50 hodin - 8 dětí, ZŠ a MŠ Lipová, Lipová 128, 350 02 Lipová v 08:00 hodin - 32 dět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Aš, Gustava Geipela 110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Jáchymov Štola č. 1, 362 51 Jáchym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6. ZŠ Cheb, Obětí nacismu 16, 350 024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Krušné hory - Osvinov, 50.3958456N, 12.8387594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Porcelánka 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5. ZŠ Cheb, Matěje Kopeckého 1, 350 02 Cheb</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 xml:space="preserve">03. 03. 2023 do </w:t>
      </w:r>
      <w:bookmarkStart w:id="0" w:name="_GoBack"/>
      <w:bookmarkEnd w:id="0"/>
      <w:r>
        <w:rPr>
          <w:b/>
        </w:rPr>
        <w:t>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5 pracovních dní.</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183</w:t>
        </w:r>
      </w:hyperlink>
    </w:p>
    <w:p>
      <w:pPr>
        <w:pStyle w:val="BodyText2"/>
        <w:rPr/>
      </w:pPr>
      <w:r>
        <w:rPr/>
      </w:r>
    </w:p>
    <w:p>
      <w:pPr>
        <w:pStyle w:val="BodyText2"/>
        <w:rPr>
          <w:color w:val="FF0000"/>
        </w:rPr>
      </w:pPr>
      <w:r>
        <w:rPr/>
        <w:t>Karlovy Vary 23. 02.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n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dub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9</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2"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1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666A90-8254-4A4A-9535-29F0B298A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691</TotalTime>
  <Application>LibreOffice/7.4.7.2$Linux_X86_64 LibreOffice_project/40$Build-2</Application>
  <AppVersion>15.0000</AppVersion>
  <Pages>9</Pages>
  <Words>2686</Words>
  <Characters>14815</Characters>
  <CharactersWithSpaces>17467</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2-23T12:38:00Z</dcterms:modified>
  <cp:revision>18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