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color w:val="0070C0"/>
          <w:sz w:val="36"/>
          <w:szCs w:val="36"/>
        </w:rPr>
        <w:t>Microsoft 365 od 4/2023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rPr/>
        <w:t xml:space="preserve">Údaje o účastníkovi </w:t>
      </w:r>
    </w:p>
    <w:tbl>
      <w:tblPr>
        <w:tblW w:w="8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581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ová nabídka </w:t>
      </w:r>
    </w:p>
    <w:tbl>
      <w:tblPr>
        <w:tblW w:w="8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8"/>
        <w:gridCol w:w="4111"/>
        <w:gridCol w:w="568"/>
      </w:tblGrid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elkem 21 % DPH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698" w:hRule="atLeast"/>
          <w:cantSplit w:val="true"/>
        </w:trPr>
        <w:tc>
          <w:tcPr>
            <w:tcW w:w="3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2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rsid w:val="00c236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D0E4506FB79E488B7DA6FE49E9E8FC" ma:contentTypeVersion="2" ma:contentTypeDescription="Vytvoří nový dokument" ma:contentTypeScope="" ma:versionID="2e0d258542d2a5c743b611f3337a7dc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7372ca4130c451e7d59632357dbe8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11F187-FCD9-4FBA-A957-46451EE82E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40A4D-32F2-4DAF-928C-8852EC11C3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31C5E2-396D-41BC-81E0-195F2254E0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</Words>
  <Characters>418</Characters>
  <CharactersWithSpaces>480</CharactersWithSpaces>
  <Paragraphs>1</Paragraphs>
  <Company>KSUSK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0:00Z</dcterms:created>
  <dc:creator>Chomický</dc:creator>
  <dc:description/>
  <dc:language>en-US</dc:language>
  <cp:lastModifiedBy>Křížková Lucie</cp:lastModifiedBy>
  <cp:lastPrinted>2017-04-19T12:32:00Z</cp:lastPrinted>
  <dcterms:modified xsi:type="dcterms:W3CDTF">2023-01-30T10:34:00Z</dcterms:modified>
  <cp:revision>11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