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Karlovarská krajská nemocnice a.s. pavilon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  <w:shd w:fill="FFFFFF" w:val="clear"/>
        </w:rPr>
        <w:t>URL - oprava inspekčních pokojů a chodby v 5.n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6:00Z</dcterms:created>
  <dc:creator>143</dc:creator>
  <dc:description/>
  <dc:language>en-US</dc:language>
  <cp:lastModifiedBy>Ilona Vltavská</cp:lastModifiedBy>
  <cp:lastPrinted>2015-04-13T12:01:00Z</cp:lastPrinted>
  <dcterms:modified xsi:type="dcterms:W3CDTF">2023-02-16T17:31:00Z</dcterms:modified>
  <cp:revision>4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