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pecifikuje technické požadavky, které v souladu s podmínkami dotačního programu Zadavatel požaduje pro modernizace technologické a aplikační infrastruktury pro PA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výchozího stavu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lokalit</w:t>
      </w:r>
    </w:p>
    <w:p>
      <w:pPr>
        <w:pStyle w:val="NormlnOdstavec"/>
        <w:tabs>
          <w:tab w:val="clear" w:pos="567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pohledu IT je pro Zadavatele nejvýznamnější lokalitou areál nemocnice Karlovy Vary. V této lokalitě jsou umístěny jak ICT technologie pro nemocnici KV, tak i sdílené technologie pro nemocnici CH. Provoz ICT je zajišťován vlastními zaměstnanci Zadavatele ve spolupráci s externími specializovanými firmami.</w:t>
      </w:r>
    </w:p>
    <w:p>
      <w:pPr>
        <w:pStyle w:val="NormlnOdstavec"/>
        <w:tabs>
          <w:tab w:val="clear" w:pos="567"/>
        </w:tabs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bude realizován v těchto lokalitách:</w:t>
      </w:r>
    </w:p>
    <w:p>
      <w:pPr>
        <w:pStyle w:val="NormlnPsmeno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eál nemocnice Karlovy Vary (dále také jen „KV“) na adrese Bezručova 1190/19, 360 01 Karlovy Vary.</w:t>
      </w:r>
    </w:p>
    <w:p>
      <w:pPr>
        <w:pStyle w:val="NormlnPsmeno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eál nemocnice Cheb (dále také jen „CH“) na adrese K Nemocnici 1204/17, 350 02 Cheb.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stávajícího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obnova serverů a datových úložišť pro provoz systému PACS a rozšíření funkcionality tohoto systému o prvky zajišťující vyšší bezpečnost přístupu koncových uživatelů ke zdravotnické obrazové dokumentaci a také zvýšení dostupnosti a bezpečnosti archivace dat v souladu se Zákonem o kybernetické bezpečnosti. Dalším cílem projektového záměru je zvyšování efektivity a transparentnosti poskytování zdravotních služeb prostřednictvím zvýšení zabezpečení a kvality informačních systémů, dosažení vyšší integrity a výtěžnosti dat zpracovávaných v jednotlivých systémech při využití možnosti šifrované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 době je řešení PACS provozováno na zastaralém HW, který již výkonově nevyhovuje požadavkům systému. Stávající HW infrastruktura je nevyhovující z hlediska dalšího rozvoje v oblasti zvýšení dostupnosti obrazových zdravotnických dat. Pořízení nových technologií je pro nemocnici nezbytně nutné, vzhledem k neustálému růstu objemu generovaných dat a růstu počtu připojených modalit generujících obrazová vyše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oučasné řešení neumožňuje vícefaktorovou autentizaci uživatelů při přístupu mimo interní síť nemocnice, nejsou oddělena příchozí externí vyšetření, není zajištěna skartace dat ve vazbě na NIS a další funkce zajišťující maximální výtěžnost uložených dat.</w:t>
      </w:r>
    </w:p>
    <w:p>
      <w:pPr>
        <w:pStyle w:val="ListParagraph"/>
        <w:numPr>
          <w:ilvl w:val="2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výhody stávajícího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zajištění přístupu k obrazové dokumentaci mimo nemocnici, protože není řešena vícefaktorová autentizace. Pro správce systému není k dispozici logovací konzole systému. Není možné provést upgrade systému kvůli nevyhovujícímu HW a zároveň zajistit aplikační a konfigurační zálohy systé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cílového stavu a předmětu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obnova serverů a datových úložišť pro provoz systému PACS a rozšíření funkcionality tohoto systému o prvky zajišťující vyšší bezpečnost přístupu koncových uživatelů ke zdravotnické obrazové dokumentaci a také zvýšení dostupnosti a bezpečnosti archivace dat v souladu se Zákonem o kybernetické bezpečnosti. Dalším cílem projektového záměru je zvyšování efektivity a transparentnosti poskytování zdravotních služeb prostřednictvím zvýšení zabezpečení a kvality informačních systémů, dosažení vyšší integrity a výtěžnosti dat zpracovávaných v jednotlivých systémech při využití možnosti šifrované komunikace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e realizován především zavedením technologií pro šifrovanou komunikaci, archivaci dat a zálohování a zavedením mechanizmů pro vícefaktorové ověřování uživatelů. V rámci realizace dojde ke konsolidaci stávajících aplikací a zavedení jednotného uživatelského prostředí včetně autentizace uživatelů, logování a řízení uživatelských oprávnění. </w:t>
      </w:r>
    </w:p>
    <w:p>
      <w:pPr>
        <w:pStyle w:val="Normal"/>
        <w:ind w:firstLine="6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lasti modernizace: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dro systému PACS (šifrování dat, šifrování komunikace, auditní logování, řízení oprávnění, kontrola integrity dat, komunikace s okolními systémy prostřednictvím mezinárodních standardů, vytváření pravidelných aplikačních a konfiguračních záloh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OM prohlížeče (webové technologie, zabezpečený vzdálený přístup a diagnostika, více faktorová autentizace uživatelů, podpora HTTP/2, podpora XDS.b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duly (soulad s legislativou, oddělení příchozích externích dat, rozšíření možností ukládané zdravotnické dokumentace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W (nové servery)</w:t>
      </w:r>
    </w:p>
    <w:p>
      <w:pPr>
        <w:pStyle w:val="Normal"/>
        <w:ind w:firstLine="6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lavní přínosy: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šifrování archivovaných dat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šifrování komunikace s dalšími DICOM uzly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ifrovaná komunikace server-client v rámci přístupu a zobrazení dat na koncových zařízeních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přístupových práv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ce faktorová autentizace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mezinárodních standardů a doporučení pro bezpečnou komunikaci (IHE profily)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čové parametry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možnost šifrování archivovaných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možnost šifrování komunikace s dalšími DICOM uzly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šifrovaná komunikace server-client v rámci přístupu a zobrazení dat na koncových zařízeních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řízení přístupových práv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logování veškerých uživatelských činností, včetně možnosti předávání logů do systémů třetích stran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více faktorová autentizace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podpora provozu systému v režimu HA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ový způsob ukládání obrazových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souladu s GDPR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dostatečného výkonu a datové kapacity pro provoz systému a archivaci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rozdělení datového prostoru dle stáří a typu dat (SSD vrstva pro online data, HDD vrstva pro dlouhodobý archiv)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zálohování 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560"/>
      </w:tblGrid>
      <w:tr>
        <w:trPr>
          <w:trHeight w:val="553" w:hRule="atLeast"/>
        </w:trPr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ozšíření funkcionality stávajícího PACS archivu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webové administrační rozhraní pro správu systému - kompletní správa DICOM uzlů (připojování modalit, archivů, stanic vč. možnosti otestování DICOM komunikace), nastavení MWL, logovací konzole/prohlížeč logů, přehled využití licencí, obsazení datových úložišť a statistiky uložených dat, integrovaná funkce pro notifikaci uživatelů (např. o plánovaném upgradu, …), správa datových úložišť, autorouting (vytváření a editace routovacích pravidel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ícefaktorová autentizace (TOTP klíče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konverze transfer syntax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ízení přístupu podle typu operací a statická přiřazování oprávněn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TLS šifrován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mport archivů 7z, rar, iso a zip vč. šifrovaných archivů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obrazové komprese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měna způsobu archivace dat, která umožní editaci obrazové dokumentaci v libovolném časovém obdob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error cache – dočasné úložiště pro vyšetření, která nebylo možné uložit do archivu, součástí musí být možnost data editovat a následně dodatečně již opravená data do archivu uložit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předávání logů systému do logovacích systémů třetích stra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diakritiky, možnost asciifikace, kódování včetně Character Extensio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automatizované anonymizace dat na základě definovaných pravidel (např. při přeposílání dat na definované DICOM uzly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odul Prox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konsolidace více archivů (DICOM proxy transparentně slučující více PACSů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možnost automatizované anonymizace dat na základě definovaných pravidel (např. při přeposílání dat na definované DICOM uzly)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prava/změna pacientských údajů, podpora změny dat za letu, sjednocení více DICOM archivů pod jeden AE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ozšíření funkcionality stávajícího DICOM prohlížeče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autentizace pomocí certifikátu, TOTP klíče, OAuth2 OpenID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vytváření SR a definice maker pro texty v SR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automatické plnění pracovních seznamů na základě definovaných pravidel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vypalování na vyp. robotu EPS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ozšíření funkcionality stávajícího webového portálu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ráce s dávkami ozáření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možnost exportu dávek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obrazení definovaných expozičních parametr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kart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napojení na skartaci v NIS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ýběr obrazové dokumentace ke skartaci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ekubity – podpora vyfocení dekubitu a následné uložení do PACS archivu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ytvoření vyšetření ze žádanky - import ne-DICOM vyšetření na základě žádanky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autentizace pomocí TOTP klíče, OAuth2 OpenI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dělený obrazový archiv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ro dočasnou archivaci příchozích a importovaných obrazových da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oftware musí být integrován do prostředí webového DICOM prohlížeče a do webového nástroje pro administraci a správu zdravotnické obrazové dokumentace a umožňovat nezávisle na centrálním PACS systému příjem, archivaci a distribuci obrazových dat z jiných zdrav. zařízení získaných prostřednictvím výměnných sítí (ePACS a ReDiMed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 archivu musí být umožněn import dat z CD/DVD, USB Flash disk, apod. prostřednictvím webového DICOM prohlížeče a nástroje pro administraci a správu zdravotnické obrazové dokumentace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W musí umožnit automatické odmazávání uložených obrazových dat po nastavitelné době a umožňovat přesun dat do centrálního PACS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oučástí funkcionality odděleného archivu musí být také automatická oprava dat dle Zadavatelem používaného formátu ID pacienta – tzn. sjednocení formátu příchozích dat s formátem používaným Zadavatelem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ále musí být zajištěno, že požadované klinické i diagnostické prohlížeče budou mít zajištěn přístup jak k datům centrálního PACS, tak i ke všem datům uloženým v odděleném archivu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ervery pro PACS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požaduje dodávku 2 ks serverů pro provoz PACS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Minimální technické požadavky na každý server: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ck proved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PU o výkonu min. 25000 bodů Passmark CPU Mark (dle http://www.cpubenchmark.net/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2 GB 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128 GB SSD pro systé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6 TB čistá využitelná kapacita na SSD HD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140 TB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čistá datová kapacita na SATA HD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zdroj nap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ý modul pro vzdálenou správ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konná grafická karta, 4 GB RA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G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DR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Gbit 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10Gbit 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třebný operační systém pro běh SW licenc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Náhradní zdroj UPS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adavatel požaduje dodávku 2 ks náhradních zdroj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Minimální technické požadavky na každý náhradní zdroj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rack proved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ýkon min.3000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N-LINE technolog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áložní doba při 100% zátěži 4 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mplementační služb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zakázky jsou veškeré služby související s dodávkou (doprava, instalace, implementace do stávající infrastruktury, zaškolení správy systému a klíčových uživatelů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adě, že uchazeč nabídne řešení, jehož součástí bude náhrada jakékoliv části stávajícího řešení obsahující migraci dat, předloží subdodavatelskou smlouvu se servisní organizací stávajícího řešení, která bude zajišťovat potřebnou součinnost při této migrac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všech dodávek bude požadováno dodání originálních a nových zařízení, licencovaných na Zadavatele a podle pravidel výrobce tak, aby bylo možné eskalovat případné závady přímo na technickou podporu výrobc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škeré nabízené SW i HW prvky musí být plně kompatibilní se stávajícím systémem PACS (MARIE PACS, dodavatel OR-CZ spol. s.r.o.). Součástí implementace musí být i veškeré potřebné licence a služby dodavatele PAC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rámci implementace musí uchazeč zajistit plnohodnotný provoz stávajícího PACS a prohlížečů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Soubor dodaného aplikačního programového vybavení, tzn. všechny nabízené SW moduly, musí být certifikován jako „Zdravotnický prostředek třídy IIa nebo vyšší“ v souladu se zákonem č. 89/2021 Sb., o zdravotnických prostředcích,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O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>
          <w:trHeight w:val="360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požaduje záruku min. 12 měsíců na SW řešení, 36 měsíců na H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uky a servis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vedení záruční opravy – tj. reakční doba na nahlášený incident a doba vyřešení, dle typu incidentu, dle níže uvedené tabu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opravy po dobu záruky budou bez dalších nákladů pro za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výslovně uvede všechny podmínky zár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komponenty, náhradní díly a práce, poskytnuté v rámci záruky budou poskytnuty bezplat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ášení incidentů bude probíhat telefonicky, nebo emailem na Servicedesk Poskytovatele, odpovědnými osobami určenými Objednatelem. Oba způsoby hlášení požadavku jsou rovnocenné a čas reakce Poskytovatele se počítá od doby zadání požadavku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závad – viz. tabulka:</w:t>
      </w:r>
    </w:p>
    <w:tbl>
      <w:tblPr>
        <w:tblStyle w:val="Tabulkaseznamu3zvraznn1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842"/>
        <w:gridCol w:w="1702"/>
      </w:tblGrid>
      <w:tr>
        <w:trPr>
          <w:trHeight w:val="13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4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Typ incid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Reakční doba na nahlášený inci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Doba vyřeš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I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Nefunkčnost dodaného předmětu plnění jako celku nebo nefunkčnost klíčové součásti dodaného předmětu plnění, eventuálně kybernetický bezpečnostní incident nebo událost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šemi dostupnými prostředky obnovena funkčnost systému a zabráněno dalšímu šíření kybernetického bezpečnostního incidentu nebo události včetně minimalizace vzniklých i potenciálních ško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eastAsia="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0 minut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eastAsia="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y</w:t>
            </w:r>
          </w:p>
        </w:tc>
      </w:tr>
      <w:tr>
        <w:trPr/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 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ýrazně ztěžuje nebo komplikuje činnost uživatelů využívajících dodaný předmět plnění z důvodu selhání nebo omezení některé ze systémových funkcí podporujících důležité procesy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hodnými prostředky obnovena funkčnost systému včetně minimalizace vzniklých šk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 I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  <w:b w:val="false"/>
                <w:b w:val="false"/>
              </w:rPr>
            </w:pPr>
            <w:r>
              <w:rPr>
                <w:rFonts w:eastAsia="Arial,Segoe U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Vyskytuje v izolované části díla nebo dílčího plnění. Využívání díla je částečně ztíženo a nemá vliv na ostatní funkce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zásahy obsluhy s tím, že musí být vhodnými prostředky obnovena funkčnost systému včetně minimalizace vzniklých škod.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702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 2 pracovních dnů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1.02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5785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unhideWhenUsed/>
    <w:qFormat/>
    <w:rsid w:val="001d5785"/>
    <w:pPr>
      <w:keepNext w:val="true"/>
      <w:keepLines/>
      <w:numPr>
        <w:ilvl w:val="1"/>
        <w:numId w:val="4"/>
      </w:numPr>
      <w:spacing w:lineRule="auto" w:line="276" w:before="0" w:after="0"/>
      <w:ind w:left="1134" w:hanging="774"/>
      <w:outlineLvl w:val="1"/>
    </w:pPr>
    <w:rPr>
      <w:rFonts w:ascii="Arial" w:hAnsi="Arial" w:eastAsia="Times New Roman" w:cs="Arial"/>
      <w:b/>
      <w:color w:val="2E74B5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d5785"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d5785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d5785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d5785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d5785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d5785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d5785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677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2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22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22e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2e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e0d4a"/>
    <w:rPr/>
  </w:style>
  <w:style w:type="character" w:styleId="OodstavecChar" w:customStyle="1">
    <w:name w:val="O_odstavec Char"/>
    <w:basedOn w:val="DefaultParagraphFont"/>
    <w:link w:val="Oodstavec"/>
    <w:qFormat/>
    <w:rsid w:val="00dd5683"/>
    <w:rPr>
      <w:rFonts w:ascii="Arial" w:hAnsi="Arial" w:eastAsia="Calibri" w:cs="Arial"/>
      <w:b/>
      <w:color w:val="000000" w:themeColor="tex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d5785"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5785"/>
    <w:rPr>
      <w:rFonts w:ascii="Arial" w:hAnsi="Arial" w:eastAsia="Times New Roman" w:cs="Arial"/>
      <w:b/>
      <w:color w:val="2E74B5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d5785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d5785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d5785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d5785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d5785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d5785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d5785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1d5785"/>
    <w:rPr>
      <w:rFonts w:ascii="Arial" w:hAnsi="Arial" w:cs="Arial"/>
      <w:bCs/>
      <w:sz w:val="20"/>
      <w:szCs w:val="21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d65336"/>
    <w:rPr>
      <w:rFonts w:ascii="Times New Roman" w:hAnsi="Times New Roman" w:eastAsia="MS ??" w:cs="Times New Roman"/>
      <w:szCs w:val="24"/>
      <w:lang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78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7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e71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22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22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2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dstavec" w:customStyle="1">
    <w:name w:val="O_odstavec"/>
    <w:basedOn w:val="Normal"/>
    <w:link w:val="OodstavecChar"/>
    <w:autoRedefine/>
    <w:qFormat/>
    <w:rsid w:val="00dd5683"/>
    <w:pPr>
      <w:numPr>
        <w:ilvl w:val="0"/>
        <w:numId w:val="3"/>
      </w:numPr>
      <w:spacing w:lineRule="auto" w:line="240" w:before="0" w:after="120"/>
    </w:pPr>
    <w:rPr>
      <w:rFonts w:ascii="Arial" w:hAnsi="Arial" w:eastAsia="Calibri" w:cs="Arial"/>
      <w:b/>
      <w:color w:val="000000" w:themeColor="text1"/>
    </w:rPr>
  </w:style>
  <w:style w:type="paragraph" w:styleId="NoSpacing">
    <w:name w:val="No Spacing"/>
    <w:uiPriority w:val="1"/>
    <w:qFormat/>
    <w:rsid w:val="002404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zahlvinazevspol" w:customStyle="1">
    <w:name w:val="O_zahlvi_nazev_spol"/>
    <w:basedOn w:val="Normal"/>
    <w:link w:val="OzahlvinazevspolChar"/>
    <w:qFormat/>
    <w:rsid w:val="001d5785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ascii="Arial" w:hAnsi="Arial" w:cs="Arial"/>
      <w:bCs/>
      <w:sz w:val="20"/>
      <w:szCs w:val="21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d65336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eastAsia="x-none"/>
    </w:rPr>
  </w:style>
  <w:style w:type="paragraph" w:styleId="NormlnPsmeno" w:customStyle="1">
    <w:name w:val="Normální - Písmeno"/>
    <w:basedOn w:val="Normal"/>
    <w:uiPriority w:val="99"/>
    <w:qFormat/>
    <w:rsid w:val="00d65336"/>
    <w:pPr>
      <w:spacing w:lineRule="auto" w:line="240"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d65336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7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7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59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3zvraznn11">
    <w:name w:val="Tabulka seznamu 3 – zvýraznění 11"/>
    <w:basedOn w:val="Normlntabulka"/>
    <w:uiPriority w:val="48"/>
    <w:rsid w:val="00cb2fa4"/>
    <w:pPr>
      <w:spacing w:after="0" w:line="240" w:lineRule="auto"/>
    </w:pPr>
    <w:rPr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</w:tblPr>
    <w:tblStylePr w:type="firstRow">
      <w:rPr>
        <w:b/>
        <w:bCs/>
        <w:color w:val="FFFFFF"/>
      </w:rPr>
      <w:tblPr/>
      <w:tcPr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tblPr/>
      <w:tcPr>
        <w:tcBorders>
          <w:top w:val="single" w:color="4F81BD" w:sz="4" w:space="0"/>
          <w:bottom w:val="single" w:color="4F81BD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sz="4" w:space="0"/>
          <w:left w:val="nil"/>
        </w:tcBorders>
      </w:tcPr>
    </w:tblStylePr>
    <w:tblStylePr w:type="swCell">
      <w:tblPr/>
      <w:tcPr>
        <w:tcBorders>
          <w:top w:val="double" w:color="4F81BD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52</Words>
  <Characters>10932</Characters>
  <CharactersWithSpaces>127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9:00Z</dcterms:created>
  <dc:creator>Autor</dc:creator>
  <dc:description/>
  <dc:language>en-US</dc:language>
  <cp:lastModifiedBy>Tina Batková</cp:lastModifiedBy>
  <dcterms:modified xsi:type="dcterms:W3CDTF">2023-02-2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