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ybavení interiéru Císařských lázní v Karlových Varech,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část A technologie kina do atria 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p. ve smyslu § 74 odst. 1 písm. e)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l </w:t>
      </w:r>
      <w:r>
        <w:rPr>
          <w:b/>
          <w:sz w:val="22"/>
          <w:szCs w:val="22"/>
        </w:rPr>
        <w:t>seznam významných zakázek</w:t>
      </w:r>
      <w:r>
        <w:rPr>
          <w:sz w:val="22"/>
          <w:szCs w:val="22"/>
        </w:rPr>
        <w:t xml:space="preserve"> (dále jen „referenční zakázky“) realizovaných v posledních 5 letech před zahájením zadávacího řízení v rozsahu;</w:t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skytl min. jednu dokončenou dodávku audiovizuální techniky včetně instalace s celkovou realizační hodnotou ve výši min. 1 000 000 Kč bez DPH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558"/>
        <w:gridCol w:w="184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doby plně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v Kč bez DPH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odávky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35588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18"/>
        <w:szCs w:val="18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b/>
        <w:color w:val="FF0000"/>
        <w:sz w:val="18"/>
        <w:szCs w:val="18"/>
        <w:vertAlign w:val="superscript"/>
      </w:rPr>
      <w:t>1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 xml:space="preserve">ponechte pouze v případě, že nejste zapsáni v obchodním rejstříku, jinak vymažte </w: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Provedení stavebnětechnického průzkumu a aktualizace projektové dokumentace, Revitalizace Rašelinového pavilonu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Drobilová Monika</cp:lastModifiedBy>
  <dcterms:modified xsi:type="dcterms:W3CDTF">2023-02-21T06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