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ybavení interiéru Císařských lázní v Karlových Varech,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části technologie kina do atria a zatemnění atri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3-02-21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