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207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2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IT vybave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</w:rPr>
        <w:t>P23V00000150“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8. 2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-02.01 / položka tiskárna / v zadání je uveden požadavek na rychlost "rychlost cca 20 str/min". Není uvedeno zda je to rychlost pro čb tisk nebo pro barevný tisk nebo si můžeme vybrat kam se nám to bude líbit vice? Cena za 4500 s DPH není reálná v kombinaci s dodáním do 15 dnů. Možná tak za 3-6 měsíců. 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:</w:t>
        <w:br/>
        <w:t xml:space="preserve">Požadavek na rychlost tisku 20 str./min se vztahuje k černobílému tisku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trvá na dodání do 15 pracovních dnů od potvrzení objednávk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-02.02 / položka Multifunkce / v zadání je uveden požadavek na rychlost "rychlost cca 20 str/min". Není uvedeno zda je to rychlost pro čb tisk nebo pro barevný tisk nebo si můžeme vybrat kam se nám to bude líbit vice? Cena za 6770 s DPH není reálná v kombinaci s dodáním do 15 dnů. Možná tak za několik měsíců. 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Požadavek na rychlost tisku 20 str./min se vztahuje k černobílému tisku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trvá na dodání do 15 pracovních dnů od potvrzení objednávk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-03 / zajímalo by nás který IT expert navrhoval tiskové řečení v 15let staré laserové technologii, která má provozní náklad cca 15xdražší než obdobná technologie inkoustová s nesmazatelným tiskem X-krát levnější, kterou používá celý Karlovarský kraj. děkujeme za 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:</w:t>
        <w:br/>
        <w:t xml:space="preserve">Zadavatel trvá na laserové technologii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0. 2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2-20T10:5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