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198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IT vybaven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</w:rPr>
        <w:t>P23V00000150“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0"/>
        </w:rPr>
        <w:t>Dne 17. 2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zadání nejsou nikde uvedeny technické parametry poptávané IT techniky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ěkujeme za doplnění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věď:</w:t>
        <w:br/>
        <w:t>Technická specifikace zadavatelem požadovaných výrobků je uvedena v příloze č. 1 výzvy (Cenová nabídka a technická specifikace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7. 2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2-17T12:0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