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IT vybaven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Předmětem plnění veřejné zakázky je nákup IT vybavení, které je blíže specifikováno v příloze č. 1 výzvy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edpokládaná hodnota veřejné zakázk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1.834 Kč bez DPH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edmět veřejné zakázky je financován z projektů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procesu střednědobého plánování rozvoje sociálních služeb v Karlovarském kraji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256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ebook včetně brašny, klávesnice a myši (1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funkční zařízení pro standartní využití (1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skárna (1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ktafon (1 ks)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ová práce v oblasti náhradní rodinné péče v Karlovarském kraji a prohlubování kompetencí metodických pracovníků Krajského úřa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ebook včetně brašny, klávesnice a myši (1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funkční zařízení pro standartní využití (1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ipchart (1 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 podporuje sociální začleňování odborně a systémo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993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ebook včetně brašny, klávesnice a myši (2 ks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 (2 ks)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rozdělení dodávky na části dle aktuální situace na trhu. Platbu lze provést 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ní dílčí části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faktura bude obsahovat název a registrační číslo příslušného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 případě, že bude operační systém součástí počítače, pak musí být tento SW předinstalován a produktový klíč musí by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- (požadavek je z důvodu kompatibility s prostředím používaným na Krajském úřadu KK)</w:t>
      </w:r>
      <w:bookmarkStart w:id="0" w:name="_GoBack"/>
      <w:bookmarkEnd w:id="0"/>
      <w:r>
        <w:rPr>
          <w:sz w:val="22"/>
          <w:szCs w:val="22"/>
        </w:rPr>
        <w:t xml:space="preserve"> a prohlášení, že parametry dodaného 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šechny parametry uvedené v příloze č. 1 výzvy jsou minimál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resován na zadavatele tend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ovat danou veřejnou zakáz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ovat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 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é listy, ze kterých bude patrné splnění technických parametrů jednotlivých výrobků uvedených v příloze č. 1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zazší termín dodání předmětu plnění VZ: 15 pracovních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ých objednávek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5 ti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15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Style11"/>
        <w:widowControl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Annotationtext"/>
        <w:jc w:val="both"/>
        <w:rPr>
          <w:b/>
          <w:b/>
          <w:sz w:val="22"/>
        </w:rPr>
      </w:pPr>
      <w:r>
        <w:rPr>
          <w:sz w:val="22"/>
        </w:rPr>
        <w:t xml:space="preserve">Zadavatel stanovuje celkovou maximální možnou a nepřekročitelnou nabídkovou cenu na </w:t>
      </w:r>
      <w:r>
        <w:rPr>
          <w:b/>
          <w:sz w:val="22"/>
        </w:rPr>
        <w:t>99.020 Kč včetně DPH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ároveň zadavatel stanovuje maximální možnou a nepřekročitelnou nabídkovou </w:t>
      </w:r>
      <w:r>
        <w:rPr>
          <w:sz w:val="22"/>
          <w:u w:val="single"/>
        </w:rPr>
        <w:t>cenu za 1 kus</w:t>
      </w:r>
      <w:r>
        <w:rPr>
          <w:sz w:val="22"/>
        </w:rPr>
        <w:t xml:space="preserve"> u jednotlivých položek takto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procesu střednědobého plánování rozvoje sociálních služeb v Karlovarském kraji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256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tebook včetně brašny, klávesnice a myši </w:t>
        <w:tab/>
        <w:t xml:space="preserve">17.500 Kč včetně DPH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ultifunkční zařízení pro standartní využití  </w:t>
        <w:tab/>
        <w:t xml:space="preserve">  6.770 Kč včetně DPH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skárna</w:t>
        <w:tab/>
        <w:tab/>
        <w:tab/>
        <w:tab/>
        <w:tab/>
        <w:tab/>
        <w:t xml:space="preserve">  4.500 Kč včetně DPH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ktafon  </w:t>
        <w:tab/>
        <w:tab/>
        <w:tab/>
        <w:tab/>
        <w:tab/>
        <w:t xml:space="preserve">  2.000 Kč včetně DPH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ová práce v oblasti náhradní rodinné péče v Karlovarském kraji a prohlubování kompetencí metodických pracovníků Krajského úřa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tebook včetně brašny, klávesnice a myši  </w:t>
        <w:tab/>
        <w:t xml:space="preserve">17.500 Kč včetně DPH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ultifunkční zařízení pro standartní využití  </w:t>
        <w:tab/>
        <w:t xml:space="preserve">  6.770 Kč včetně DPH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lipchart  </w:t>
        <w:tab/>
        <w:tab/>
        <w:tab/>
        <w:tab/>
        <w:tab/>
        <w:t xml:space="preserve">  3.000 Kč včetně DPH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 podporuje sociální začleňování odborně a systémo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CZ.03.02.02/00/22_006/0000993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tebook včetně brašny, klávesnice a myši  </w:t>
        <w:tab/>
        <w:t xml:space="preserve">17.500 Kč včetně DPH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onitor </w:t>
        <w:tab/>
        <w:tab/>
        <w:tab/>
        <w:tab/>
        <w:tab/>
        <w:t xml:space="preserve">  2.990 Kč včetně DPH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smí překročit zadavatelem stanovené maximální možné a nepřekročitelné nabídkové ceny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7. 2. 2023 do 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5 pracovních dn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a technická specifikace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ého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60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7. 2. 2023</w:t>
      </w:r>
      <w:r>
        <w:rPr>
          <w:color w:val="FF0000"/>
          <w:sz w:val="20"/>
        </w:rPr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 a technická specifika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Dodávka IT vybavení“ zadávaná v rámci DNS</w:t>
    </w:r>
    <w:r>
      <w:rPr>
        <w:rFonts w:ascii="Arial" w:hAnsi="Arial"/>
        <w:sz w:val="16"/>
      </w:rPr>
      <w:tab/>
      <w:tab/>
      <w:tab/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50101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34975" cy="50101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975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440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6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68</TotalTime>
  <Application>LibreOffice/7.4.7.2$Linux_X86_64 LibreOffice_project/40$Build-2</Application>
  <AppVersion>15.0000</AppVersion>
  <Pages>5</Pages>
  <Words>1266</Words>
  <Characters>8204</Characters>
  <CharactersWithSpaces>9452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3-02-17T09:11:00Z</dcterms:modified>
  <cp:revision>54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