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Multikomponentní separátor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3-02-15T1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