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komponentní separát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V rámci veřejné zakázky bude soutěženo 1ks Multikomponentní separátor pro OTS Karlovy Vary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Cs/>
              </w:rPr>
              <w:t xml:space="preserve">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átor je určen pro odběry kterékoliv krevní složky, nebo jejich kombinac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žňuje odběry od dárců krve (plazmy, erytrocytů, trombocytů, leukocytů a kmenových buněk), tak terapeutické procedu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átor určený pro odběr dvou TU erytrocytů deleukotizovaných od jednoho dár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apeutický odběr volitelného množství erymasy (1TU – 9TU)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átor umožňuje odběr plazmy pro frakcionaci i odběr plazmy pro klinické použi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ma pro klinické použití je automaticky rozplněna do 3 vaků/jednote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átor umožňuje odběr trombocytů do plazmy i do náhradního rozto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3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rozměry, aby byl přístroj snadno přenosný v případě terapeutických procedur na oddělení v areálu nemocni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do datové sítě IS s přenosem da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sluh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pro zadávání údajů do informačního systému T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stolek pod separát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y krevních komponent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ocyt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ukotizované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lazmě / koncentrované v náhradním rozto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rocyt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ukotizované 2T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automatickým přidáním odpovídajícího objemu SAG-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ma – Nastavitelný obj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vak / 3vak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é rozplnění plazmy dle požad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é / skládané se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hrazení NaCl / bez náhradního roztoku – volitelné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ebné procedur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á terapeutická plazmaferéz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druhy souprav s různým EC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utologní odběr erytrocyt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-3 TU erytrocytů v SAG-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9 jednotek bez SAG-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apeutické odběry buněk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á trombocytaferéz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á erytrocytaferéza (možnost odebrat až 9TU ER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5.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Multikomponentní separáto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7:00Z</dcterms:created>
  <dc:creator>Petra</dc:creator>
  <dc:description/>
  <cp:keywords/>
  <dc:language>en-US</dc:language>
  <cp:lastModifiedBy>Tina Batková</cp:lastModifiedBy>
  <cp:lastPrinted>2022-12-16T13:34:00Z</cp:lastPrinted>
  <dcterms:modified xsi:type="dcterms:W3CDTF">2023-02-15T12:14:00Z</dcterms:modified>
  <cp:revision>5</cp:revision>
  <dc:subject/>
  <dc:title>Specifikace dodávky</dc:title>
</cp:coreProperties>
</file>