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100_Multikomponentní separátor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,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ikost podnik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alý a střední podnik / velký podnik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komponentní separátor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42</Words>
  <Characters>842</Characters>
  <CharactersWithSpaces>9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3-02-15T12:02:00Z</dcterms:modified>
  <cp:revision>2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