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6 veřejné zakázky – Nábytek nerezový a ostatní kovový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12-19T15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