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bor s odkazy na mapové podklady k jednotlivým částem zakázky. </w:t>
        <w:br/>
        <w:t xml:space="preserve">Soubory jsou zkomprimované ve formátu zip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hyperlink r:id="rId2">
        <w:r>
          <w:rPr>
            <w:rStyle w:val="InternetLink"/>
          </w:rPr>
          <w:t>www.kr-karlovarsky.cz/soubory/P7_mapove_podklady_pro_cast_zakazky_1.zi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kr-karlovarsky.cz/soubory/P7_mapove_podklady_pro_cast_zakazky_2.zi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kr-karlovarsky.cz/soubory/P7_mapove_podklady_pro_cast_zakazky_3.zip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kr-karlovarsky.cz/soubory/P7_mapove_podklady_pro_cast_zakazky_4.zip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kr-karlovarsky.cz/soubory/P7_mapove_podklady_pro_cast_zakazky_5.zip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kr-karlovarsky.cz/soubory/P7_mapove_podklady_pro_cast_zakazky_6.zip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kr-karlovarsky.cz/soubory/P7_mapove_podklady_pro_cast_zakazky_7.zip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ww.kr-karlovarsky.cz/soubory/P7_mapove_podklady_pro_cast_zakazky_8.zip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 výzv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684a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0d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0d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33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33e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33e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3e5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d4663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0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0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33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33e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soubory/P7_mapove_podklady_pro_cast_zakazky_1.zip" TargetMode="External"/><Relationship Id="rId3" Type="http://schemas.openxmlformats.org/officeDocument/2006/relationships/hyperlink" Target="http://www.kr-karlovarsky.cz/soubory/P7_mapove_podklady_pro_cast_zakazky_2.zip" TargetMode="External"/><Relationship Id="rId4" Type="http://schemas.openxmlformats.org/officeDocument/2006/relationships/hyperlink" Target="http://www.kr-karlovarsky.cz/soubory/P7_mapove_podklady_pro_cast_zakazky_3.zip" TargetMode="External"/><Relationship Id="rId5" Type="http://schemas.openxmlformats.org/officeDocument/2006/relationships/hyperlink" Target="http://www.kr-karlovarsky.cz/soubory/P7_mapove_podklady_pro_cast_zakazky_4.zip" TargetMode="External"/><Relationship Id="rId6" Type="http://schemas.openxmlformats.org/officeDocument/2006/relationships/hyperlink" Target="http://www.kr-karlovarsky.cz/soubory/P7_mapove_podklady_pro_cast_zakazky_5.zip" TargetMode="External"/><Relationship Id="rId7" Type="http://schemas.openxmlformats.org/officeDocument/2006/relationships/hyperlink" Target="http://www.kr-karlovarsky.cz/soubory/P7_mapove_podklady_pro_cast_zakazky_6.zip" TargetMode="External"/><Relationship Id="rId8" Type="http://schemas.openxmlformats.org/officeDocument/2006/relationships/hyperlink" Target="http://www.kr-karlovarsky.cz/soubory/P7_mapove_podklady_pro_cast_zakazky_7.zip" TargetMode="External"/><Relationship Id="rId9" Type="http://schemas.openxmlformats.org/officeDocument/2006/relationships/hyperlink" Target="http://www.kr-karlovarsky.cz/soubory/P7_mapove_podklady_pro_cast_zakazky_8.zip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3:00Z</dcterms:created>
  <dc:creator>Ševic Martin</dc:creator>
  <dc:description/>
  <dc:language>en-US</dc:language>
  <cp:lastModifiedBy>Černá Andrea</cp:lastModifiedBy>
  <dcterms:modified xsi:type="dcterms:W3CDTF">2023-02-01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94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94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.2020</vt:lpwstr>
  </property>
  <property fmtid="{D5CDD505-2E9C-101B-9397-08002B2CF9AE}" pid="11" name="DisplayName_CJCol">
    <vt:lpwstr>&lt;TABLE&gt;&lt;TR&gt;&lt;TD&gt;Č.j.:&lt;/TD&gt;&lt;TD&gt;KK/394/IN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artin Ševic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KK-769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42842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87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 „Rámcová dohoda - realizace opatření k omezení výskytu invazních rostlin v Karlovarském kraji 2020“</vt:lpwstr>
  </property>
  <property fmtid="{D5CDD505-2E9C-101B-9397-08002B2CF9AE}" pid="36" name="Zkratka_SpisovyUzel_PoziceZodpo_Pisemnost">
    <vt:lpwstr>IN</vt:lpwstr>
  </property>
</Properties>
</file>