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říloha č. 2 </w:t>
      </w:r>
      <w:r>
        <w:rPr>
          <w:rFonts w:cs="Calibri" w:ascii="Calibri" w:hAnsi="Calibri"/>
        </w:rPr>
        <w:t>Čestné prohlášení o kvalifikaci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32"/>
          <w:szCs w:val="22"/>
        </w:rPr>
      </w:pPr>
      <w:r>
        <w:rPr>
          <w:rFonts w:eastAsia="Helvetica" w:cs="Calibri" w:ascii="Calibri" w:hAnsi="Calibri"/>
          <w:b/>
          <w:bCs/>
          <w:color w:val="000000"/>
          <w:sz w:val="32"/>
          <w:szCs w:val="22"/>
        </w:rPr>
        <w:t>„</w:t>
      </w:r>
      <w:r>
        <w:rPr>
          <w:rFonts w:eastAsia="Helvetica" w:cs="Calibri" w:ascii="Calibri" w:hAnsi="Calibri"/>
          <w:b/>
          <w:bCs/>
          <w:color w:val="000000"/>
          <w:sz w:val="32"/>
          <w:szCs w:val="22"/>
        </w:rPr>
        <w:t>ReactEU-98-KV_Síťové zabezpečení a síťová infrastruktura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…………………………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…………………………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………………………………..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zadávací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u nebo osobu zapsanou v Obchodním rejstříku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technické kvalifik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zadávacího řízení v posledních 3 (třech) letech jsme poskytli následující dodávky v souladu s podmínkami zadávací dokument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77"/>
      </w:tblGrid>
      <w:tr>
        <w:trPr>
          <w:trHeight w:val="635" w:hRule="atLeast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v předmětu nebo obsahovala dodávku a implementaci síťové infrastruktury, včetně zabezpečení dle standardu IEEE 802.1X, či bezpečnostních technologií specifikovaných v technické specifikaci či obdobných (vyjma řešení SIEM či služby SOC), včetně zahrnutí servisních služeb (min. na období 24 měsíců), přičemž finanční objem významné zakázky činil min. 5 000 000,- Kč bez DPH. Do finančního objemu lze zahrnout i poskytnuté servisní služb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77"/>
      </w:tblGrid>
      <w:tr>
        <w:trPr>
          <w:trHeight w:val="694" w:hRule="atLeast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v předmětu nebo obsahovala dodávku a implementaci síťové infrastruktury, včetně zabezpečení dle standardu IEEE 802.1X, či bezpečnostních technologií specifikovaných v technické specifikaci či obdobných (vyjma řešení SIEM či služby SOC), včetně zahrnutí servisních služeb (min. na období 24 měsíců), přičemž finanční objem významné zakázky činil min. 5 000 000,- Kč bez DPH. Do finančního objemu lze zahrnout i poskytnuté servisní služb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"/>
          <w:szCs w:val="22"/>
          <w:highlight w:val="yellow"/>
        </w:rPr>
      </w:pPr>
      <w:r>
        <w:rPr>
          <w:rFonts w:cs="Calibri" w:ascii="Calibri" w:hAnsi="Calibri"/>
          <w:sz w:val="2"/>
          <w:szCs w:val="22"/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77"/>
      </w:tblGrid>
      <w:tr>
        <w:trPr>
          <w:trHeight w:val="582" w:hRule="atLeast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v předmětu nebo obsahovala dodávku a implementaci síťové infrastruktury, včetně zabezpečení dle standardu IEEE 802.1X, či bezpečnostních technologií specifikovaných v technické specifikaci či obdobných (vyjma řešení SIEM či služby SOC), včetně zahrnutí servisníc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h služeb (min. na období 24 měsíců), přičemž finanční objem významné zakázky činil min. 5 000 000,- Kč bez DPH. Do finančního objemu lze zahrnout i poskytnuté servisní služb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dále tímto, že disponujeme osobami odpovědnými za splnění předmětu zakázky, které splňují požadavky kladené zadávací dokumentací. Seznam těchto osob je uveden v dokumentu „Seznam členů realizačního týmu“, který se stane přílohou č. 3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..………… dne …………..…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..…….</w:t>
      </w:r>
    </w:p>
    <w:p>
      <w:pPr>
        <w:pStyle w:val="PFIPodpisDokumentu"/>
        <w:rPr/>
      </w:pPr>
      <w:r>
        <w:rPr>
          <w:rFonts w:cs="Calibri" w:ascii="Calibri" w:hAnsi="Calibri"/>
        </w:rPr>
        <w:tab/>
        <w:t xml:space="preserve">                             oprávněný zástupce účastník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422816"/>
    </w:sdtPr>
    <w:sdtContent>
      <w:p>
        <w:pPr>
          <w:pStyle w:val="Footer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4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4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tab/>
          <w:tab/>
        </w:r>
        <w:r>
          <w:rPr>
            <w:rFonts w:cs="Calibri" w:ascii="Calibri" w:hAnsi="Calibri" w:asciiTheme="minorHAnsi" w:cstheme="minorHAnsi" w:hAnsiTheme="minorHAnsi"/>
            <w:bCs/>
            <w:sz w:val="16"/>
          </w:rPr>
          <w:t>ver. 07.02.202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f3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d3f34"/>
    <w:pPr>
      <w:keepNext w:val="true"/>
      <w:widowControl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d3f34"/>
    <w:pPr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Courier New" w:hAnsi="Courier New" w:eastAsia="Times New Roman" w:cs="Courier New"/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d3f34"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Normal"/>
    <w:next w:val="Normal"/>
    <w:link w:val="Nadpis4Char"/>
    <w:qFormat/>
    <w:rsid w:val="003d3f34"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eastAsia="Times New Roman"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3d3f34"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link w:val="Nadpis6Char"/>
    <w:qFormat/>
    <w:rsid w:val="003d3f34"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3d3f34"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3d3f34"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3d3f34"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d3f34"/>
    <w:rPr>
      <w:rFonts w:ascii="Courier New" w:hAnsi="Courier New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d3f34"/>
    <w:rPr>
      <w:rFonts w:ascii="Courier New" w:hAnsi="Courier New" w:eastAsia="Times New Roman" w:cs="Courier New"/>
      <w:b/>
      <w:iCs/>
      <w:kern w:val="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d3f34"/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d3f34"/>
    <w:rPr>
      <w:rFonts w:ascii="NimbusSanNovTEE" w:hAnsi="NimbusSanNovTEE" w:eastAsia="Times New Roman" w:cs="Times New Roman"/>
      <w:b/>
      <w:kern w:val="2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3d3f34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d3f34"/>
    <w:rPr>
      <w:rFonts w:ascii="Arial" w:hAnsi="Arial" w:eastAsia="Times New Roman" w:cs="Times New Roman"/>
      <w:i/>
      <w:kern w:val="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d3f34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d3f34"/>
    <w:rPr>
      <w:rFonts w:ascii="Arial" w:hAnsi="Arial" w:eastAsia="Times New Roman" w:cs="Times New Roman"/>
      <w:i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d3f34"/>
    <w:rPr>
      <w:rFonts w:ascii="Arial" w:hAnsi="Arial" w:eastAsia="Times New Roman" w:cs="Times New Roman"/>
      <w:b/>
      <w:i/>
      <w:kern w:val="2"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3f34"/>
    <w:rPr>
      <w:rFonts w:ascii="Arial" w:hAnsi="Arial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3d3f34"/>
    <w:rPr>
      <w:rFonts w:ascii="Heuristica" w:hAnsi="Heuristica" w:eastAsia="Times New Roman" w:cs="Times New Roman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3d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766b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766b"/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3d3f34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PFIodstavec" w:customStyle="1">
    <w:name w:val="PFI-odstavec"/>
    <w:basedOn w:val="Normal"/>
    <w:link w:val="PFIodstavecChar"/>
    <w:uiPriority w:val="99"/>
    <w:qFormat/>
    <w:rsid w:val="003d3f34"/>
    <w:pPr>
      <w:widowControl/>
      <w:tabs>
        <w:tab w:val="clear" w:pos="708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okyny" w:customStyle="1">
    <w:name w:val="PFI-Pokyny"/>
    <w:basedOn w:val="Normal"/>
    <w:qFormat/>
    <w:rsid w:val="003d3f34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8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3d3f34"/>
    <w:pPr>
      <w:widowControl/>
      <w:tabs>
        <w:tab w:val="clear" w:pos="708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3d3f34"/>
    <w:pPr>
      <w:widowControl/>
      <w:tabs>
        <w:tab w:val="clear" w:pos="708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76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3d3f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58</Words>
  <Characters>5064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1:00Z</dcterms:created>
  <dc:creator>KKN</dc:creator>
  <dc:description/>
  <dc:language>en-US</dc:language>
  <cp:lastModifiedBy>Jaroslav Bednář</cp:lastModifiedBy>
  <dcterms:modified xsi:type="dcterms:W3CDTF">2023-02-08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