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t nabídku na tuto veřejnou zakázku j</w:t>
      </w:r>
      <w:bookmarkStart w:id="0" w:name="_GoBack"/>
      <w:bookmarkEnd w:id="0"/>
      <w:r>
        <w:rPr>
          <w:b/>
          <w:bCs/>
        </w:rPr>
        <w:t xml:space="preserve">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únor 2023 – 2. vypsá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2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2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20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8. 02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Dodávka čisticích prostředků - únor 2023 – 2. vypsání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047AEA-A031-47EB-A3AB-2DEE1F38E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20</TotalTime>
  <Application>LibreOffice/7.4.7.2$Linux_X86_64 LibreOffice_project/40$Build-2</Application>
  <AppVersion>15.0000</AppVersion>
  <Pages>3</Pages>
  <Words>729</Words>
  <Characters>4894</Characters>
  <CharactersWithSpaces>5612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08T15:10:00Z</dcterms:modified>
  <cp:revision>14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