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 w:cs="Calibri"/>
          <w:b/>
          <w:b/>
          <w:sz w:val="36"/>
          <w:shd w:fill="FFFFFF" w:val="clear"/>
        </w:rPr>
      </w:pPr>
      <w:r>
        <w:rPr>
          <w:rFonts w:cs="Calibri" w:ascii="Calibri" w:hAnsi="Calibri"/>
          <w:b/>
          <w:sz w:val="36"/>
          <w:shd w:fill="FFFFFF" w:val="clear"/>
        </w:rPr>
        <w:t>„</w:t>
      </w:r>
      <w:r>
        <w:rPr>
          <w:rFonts w:cs="Calibri" w:ascii="Calibri" w:hAnsi="Calibri"/>
          <w:b/>
          <w:sz w:val="36"/>
          <w:shd w:fill="FFFFFF" w:val="clear"/>
        </w:rPr>
        <w:t>Komplexní řešení enterální výživy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prohlášení – základní způsobilo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účastník zadávacího říz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 dne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a podpis oprávněného zástupc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účastníka zadávacího řízení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razítko)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69545</wp:posOffset>
              </wp:positionV>
              <wp:extent cx="1913255" cy="57594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13400" cy="57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.05pt;margin-top:-13.35pt;width:150.6pt;height:45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8</Words>
  <Characters>1114</Characters>
  <CharactersWithSpaces>1300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2-12-19T08:53:00Z</dcterms:modified>
  <cp:revision>20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