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100_Hmotnostní spektrometr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43</Words>
  <Characters>1440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Milan Mačuda</cp:lastModifiedBy>
  <dcterms:modified xsi:type="dcterms:W3CDTF">2023-02-03T07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