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únor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2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2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09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. 2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Dodávka čisticích prostředků - únor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0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1396587D-B5A5-4F13-9643-D07C8FC05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10</TotalTime>
  <Application>LibreOffice/7.4.7.2$Linux_X86_64 LibreOffice_project/40$Build-2</Application>
  <AppVersion>15.0000</AppVersion>
  <Pages>3</Pages>
  <Words>727</Words>
  <Characters>4881</Characters>
  <CharactersWithSpaces>5597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2-01T09:41:00Z</dcterms:modified>
  <cp:revision>13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