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120765" cy="3878580"/>
            <wp:effectExtent l="0" t="0" r="0" b="0"/>
            <wp:docPr id="1" name="Obrázek 8" descr="Obsah obrázku ex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ex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120765" cy="3528060"/>
            <wp:effectExtent l="0" t="0" r="0" b="0"/>
            <wp:docPr id="2" name="Obrázek 9" descr="Obsah obrázku ex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Obsah obrázku ex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120765" cy="3825240"/>
            <wp:effectExtent l="0" t="0" r="0" b="0"/>
            <wp:docPr id="3" name="Obrázek 10" descr="Obsah obrázku exteriér, země, směr, scé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Obsah obrázku exteriér, země, směr, scé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120765" cy="4589780"/>
            <wp:effectExtent l="0" t="0" r="0" b="0"/>
            <wp:docPr id="4" name="Obrázek 11" descr="Obsah obrázku exteriér, silnice, směr, dlaž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Obsah obrázku exteriér, silnice, směr, dlaž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ientační náhled upravovaného prost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5657850" cy="80391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35" wp14:anchorId="30C00542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8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30C00542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44" wp14:anchorId="16370D84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10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16370D84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50" wp14:anchorId="0C9DCBC9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1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0C9DCBC9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4" wp14:anchorId="782217B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4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782217B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0" wp14:anchorId="3F4344B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6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3F4344B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6" wp14:anchorId="7D0C178B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8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7D0C178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2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4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21" name="Obrázek 18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8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7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22" name="Obrázek 19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19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0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23" name="Obrázek 2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224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f02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f02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028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e2224c"/>
    <w:pPr>
      <w:keepNext w:val="true"/>
      <w:outlineLvl w:val="4"/>
    </w:pPr>
    <w:rPr>
      <w:b/>
      <w:sz w:val="18"/>
    </w:rPr>
  </w:style>
  <w:style w:type="paragraph" w:styleId="Heading9">
    <w:name w:val="Heading 9"/>
    <w:basedOn w:val="Normal"/>
    <w:next w:val="Normal"/>
    <w:link w:val="Nadpis9Char"/>
    <w:qFormat/>
    <w:rsid w:val="00e2224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Nadpis1Char" w:customStyle="1">
    <w:name w:val="Nadpis 1 Char"/>
    <w:basedOn w:val="DefaultParagraphFont"/>
    <w:link w:val="Heading1"/>
    <w:qFormat/>
    <w:rsid w:val="00e2224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e2224c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e2224c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2224c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222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2224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f02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f02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028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274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74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6258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625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e2224c"/>
    <w:pPr>
      <w:ind w:left="709" w:hanging="0"/>
    </w:pPr>
    <w:rPr>
      <w:b/>
      <w:u w:val="singl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222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222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274f4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uiPriority w:val="1"/>
    <w:qFormat/>
    <w:rsid w:val="003051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DC104-A66B-4CD1-9908-FAB01665A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</Words>
  <Characters>51</Characters>
  <CharactersWithSpaces>58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7:00Z</dcterms:created>
  <dc:creator>PB:</dc:creator>
  <dc:description/>
  <dc:language>en-US</dc:language>
  <cp:lastModifiedBy>Petra Hytha</cp:lastModifiedBy>
  <cp:lastPrinted>2017-11-06T09:22:00Z</cp:lastPrinted>
  <dcterms:modified xsi:type="dcterms:W3CDTF">2023-01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