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Endoskopické systém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Endoskopické vybavení_Gastro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EDC endoskopicko sušicí komplet_TRN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– Bronchoskopická věž_TRN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1-25T11:35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