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.3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Endoskopické systémy</w:t>
            </w:r>
          </w:p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Část 3 – Bronchoskopická věž_TRN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48</Words>
  <Characters>1470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3-01-25T11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