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.2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98-KV_Endoskopické systémy</w:t>
            </w:r>
          </w:p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ást 2 – EDC endoskopicko sušicí komplet_TRN</w:t>
            </w:r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,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3-01-25T11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