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1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Endoskopické systémy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1 – Endoskopické vybavení_Gastro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1-25T1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