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Endoskopické systémy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5</Words>
  <Characters>1743</Characters>
  <CharactersWithSpaces>2034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3-01-25T11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