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1843"/>
        <w:gridCol w:w="2106"/>
      </w:tblGrid>
      <w:tr>
        <w:trPr>
          <w:trHeight w:val="559" w:hRule="atLeast"/>
        </w:trPr>
        <w:tc>
          <w:tcPr>
            <w:tcW w:w="5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nchoskopická vě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ks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 rámci veřejné zakázky bude soutěžena </w:t>
            </w:r>
            <w:r>
              <w:rPr>
                <w:rFonts w:cs="Arial"/>
              </w:rPr>
              <w:t>Bronchoskopická věž</w:t>
            </w:r>
            <w:r>
              <w:rPr>
                <w:rFonts w:cs="Arial"/>
                <w:bCs/>
              </w:rPr>
              <w:t xml:space="preserve"> pro TRN oddělení v Karlových Varech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7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ronchoskopická vě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ládající se z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) Videoprocesor včetně zdroje světla – 1 ks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) Medicínský LCD monitor – 1 ks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) Odsávací pumpa – 1 ks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) Přístrojový endoskopický vozík – 1 ks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) Diagnostický videobronchoskop – 2 ks (1ks TRN, 1ks ARIM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)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ndoskopický transportní systém – 1 ks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)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uční zkouška těsnosti – 1 ks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) Manuální dezinfektor – 1 ks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 Videoprocesor včetně zdroje světla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zdroj světla – endoskopická jednotka musí být vybavena světelným zdrojem s 5-LED technologií, osvětlení tak zajišťuje pět LED diod (fialová, modrá, zelená, okrová a červená) s průměrnou životností minimálně 10.000 provozních hod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jednoduchého napojení endoskopu do videořetězce bez nutnosti použití vodotěsného krytu nebo kabelu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uložení předchozího nastavení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musí umožňovat využití úzkopásmového zobrazení, k osvětlení pozorované oblasti jsou využita úzká pásma vlnových délek centrovaná kolem 415 nm (modré světlo) a 540 nm (zelené světlo). Vybraná pásma vlnových délek korelují s maximy křivky absorpce světla hemoglobinem, což je podstatou lepšího zobrazení struktur obsahující molekulu krevního barviva, v tomto případě vlásečnic a drobných cév. V literatuře je dokumentován význam pro přesnou a včasnou diagnostiku onkologických pacientů a detekci iniciálních stádií karcinomů v oblast trávicí trubice (např. Hayashi N, Tanaka S, Hewett G et al. Endoscopic prediction of deep submucosal invasive carcinoma: validation of the Narrow-Band Imaging International Colorectal Endoscopic (NICE) classification. Gastrointest Endosc 2013;78:625-32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musí umožňovat využití technologie RDI (Red Dichromatic Imaging), kdy se zobrazení provádí pomocí filtrovaného světla, kde k osvětlení pozorované oblasti jsou využita zelená (520-585 nm), okrová (590-610 nm) a červená (620-640 nm) pásma vlnových délek. Poslední dvě vlnové délky pronikají hluboko do sliznice, což umožňuje vizualizaci hlubokých krevních cév. V případě akutního krvácení zvyšuje zobrazování RDI kontrast mezi vysoce koncentrovanou a zředěnou krví, čímž jasně vizualizuje místo krvácení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musí umožňovat využití technologie TXI (Texture and Color Enhancement Imaging). Jedná se o postprocesingové zobrazení v bílém světle, kde dochází k vylepšení barvy, struktury a jasu. Cílem technologie TXI je zvýšení detekce velmi drobných zánětů, plochých a zploštělých lézí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musí umožňovat využití technologie EDOF (Extended Depth of Field). Technologie EDOF umožňuje pozorování s extrémní hloubkou ostrosti díky nepřetržitému širokému ostření, spolu s technologií duálního zaostření současně poskytuje vysoké zvětšení, které lze aktivovat stisknutím tlačítka. Světlo vstupující do objektivu endoskopu je pomocí optické technologie rozděleno do dvou samostatných paprsků s různými ohniskovými vzdálenostmi. Paprsky jsou pak promítnuty současně na obrazový snímač. Řídicí jednotka systému obrazy spojí a vytvoří jeden obraz s extrémně širokou hloubkou ostrost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ické nastavení zaostřovací vzdálenosti ovládané stisknutím tlačítka přímo na ovládací sekci endoskopu ve dvou módech: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l (hloubka pole 5 – 100 mm),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 (hloubka pole 2 – 6 mm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pro videoendoskopy s CCD čipem a CMOS (barevný, černobílý) čip s rozlišením SDTV nebo HDTV 1080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řízení jasu čipu – zvýšení citlivosti čipu pro snímání obrazu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ý výstu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:9 nebo 4:3 pro HDTV monitor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velikosti zobrazení - velikosti (Medium, Semi-full, Full screen) + Elektronický Zoom 1,2 a 1,5x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 možnosti (H, L) High, Low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barevného odstínu - R,B,Chroma minimálně 8 kroků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ový VBS composite a Y/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12G-SDI (SMPTE ST 2082), 3G-SDI (SMPTE424M), HD-SDI (SMPTE292M), SD-SDI (SMPTE259M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bílé – automaticky nebo ručně přes čelní dotykový panel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otlačení odlesků v obraze - celoplošné/místní/kombinované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razení obrazu – z klávesnic, endoskopu nebo z programovatelného tlačítka dotykového panelu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zajišťující výběr nejostřejšího obrazu pro archivaci za použití interního bufferu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/POP – možnost výběru mezi zobrazením POP nebo PI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á nastavení – minimálně pro 20 různých uživatelů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používaného endoskopu - typ endoskopu, výrobní číslo, volitelný údaj, počet užití, přístup nástroje, technické parametry endoskopu (úhel pohledu, šíře pracovního kanálu, průměr prac. tubusu a distálního konce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musí být plně propojitelný – kompatibilní (vzájemně slučitelný, snášenlivý a spojitelný) s endoskopickým vybavením, které je součástí této technické specifikace a z důvodu ochrany předchozích investic musí být přístroj plně propojitelný – kompatibilní (vzájemně slučitelný, snášenlivý a spojitelný) se všemi stávajícími videoendoskopickými systémy na pracovišti zadavatele Karlovarské krajské nemocnice a.s. V případě emergentních situací – havárií, event. oprav musí být zajištěna kompatibilita s videoprocesory (CV-190), s přístroji pro vyšetřování horních cest dýchacích BF-1TQ180 na pracovišti TR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Archivační a záznamové zařízení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ystém musí sloužit k ukládání snímků a krátkých videosekvencí do centrálního archivu nemocnice PACS (NIS) v režimu DICOM 3.0, vč. tvorby worklistů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kládání záznamu do interní paměti o kapacitě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00 GB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ystém musí umožňovat export snímků a full HD videosekvencí ve vybraném formátu (např. jpg, avi apod.) na USB externí paměťové médiu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uštění záznamu pomocí nožního spínače nebo ručního spínače nebo tlačítkem na hlavě kamer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ftwarová licence s platností po dobu předpokládané životnosti věž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možňuje přímé zobrazování předoperačních vyšetření z PACS, NIS (např. CT, RTG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nice musí umožňovat tisk snímků i pacientského reportu na libovolné PC i DICOM tiskárně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místění pracovní stanice na endoskopické věž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učástí dodávky kabeláž pro napojení k video sestavě a připojení do nemocniční sítě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Medicínský LCD monit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ínský monitor vyvinutý a kalibrovaný pro využití s flexibilními endoskopy. Zajišťující barevně přesné, kontrastní a jasné zobrazení prováděného endoskopického nebo operačního výkonu formou celoplošného obraz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lopříč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31“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TV rozlišení obrazu ve formátu 4K ultraHDTV 3840 x 2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reflexní úprav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kace MD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 Odsávací pumpa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ávací vakuové čerpadl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uomet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biofilt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ávací láhe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2,5 l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ální vakuu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90 kPa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ávací výko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40 l / min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Přístrojový vozík: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ízdný vozík pro umístění výše uvedených přístroj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ý izolačním transformátore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pěťová ochrana elektrických zásuvek 230 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dvě kolečka musí být bržděn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být vybaven příslušenstvím: vysouvací zásuvka pro klávesnici, kloubový pohyblivý a nastavitelný držák centrálního monitoru, manipulační madl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být opatřen speciální antistatickou povrchovou úpravou la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pět polic, z toho min. jedna výsuvn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minimálně pro dva endoskop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pínání / vypínání všech nainstalovaných zařízen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) Diagnostický videobronchosko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ký videobronchoskop umožňující provedení diagnostiky a terapie při bronchoskopi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umožňovat využití úzkopásmového zobrazení; k osvětlení pozorované oblasti jsou využita úzká pásma vlnových délek centrovaná kolem 415 nm (modré světlo) a 540 nm (zelené světlo). Vybraná pásma vlnových délek korelují s maximy křivky absorpce světla hemoglobinem, což je podstatou lepšího zobrazení struktur obsahující molekulu krevního barviva, v tomto případě vlásečnic a drobných cév. V literatuře je dokumentován význam pro přesnou a včasnou diagnostiku onkologických pacientů a detekci iniciálních stádií karcinomů v oblast trávicí trubice (např. Hayashi N, Tanaka S, Hewett G et al. Endoscopic prediction of deep submucosal invasive carcinoma: validation of the Narrow-Band Imaging International Colorectal Endoscopic (NICE) classification. Gastrointest Endosc 2013;78:625-32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umožňovat využití technologie RDI (Red Dichromatic Imaging), kdy se zobrazení provádí pomocí filtrovaného světla, kde k osvětlení pozorované oblasti jsou využita zelená (520-585 nm), okrová (590-610 nm) a červená (620-640 nm) pásma vlnových délek. Poslední dvě vlnové délky pronikají hluboko do sliznice, což umožňuje vizualizaci hlubokých krevních cév. V případě akutního krvácení zvyšuje zobrazování RDI kontrast mezi vysoce koncentrovanou a zředěnou krví, čímž jasně vizualizuje místo krvácení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umožňovat využití technologie TXI (Texture and Color Enhancement Imaging). Jedná se o postprocesingové zobrazení v bílém světle, kde dochází k vylepšení barvy, struktury a jasu. Cílem technologie TXI je zvýšení detekce velmi drobných zánětů, plochých a zploštělých lézí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ovací systém – barevný čip s vysokým rozlišením ve formátu HDTV minimálně 1080/50i (HighDefinitionTV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ipojení endoskopu k videoendoskopické věži pouze prostřednictvím zdroje světla, konektor musí být vodotěsný bez použití standardních krytů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tický systé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é pol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20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 pohled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ímý pohled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pol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0 – 100,0 mm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rozlišovací vzdálenost instrumentária od distálního konc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0 mm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áděcí tubus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Zevní průměr distálního konc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imálně 5,0 mm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Zevní průměr tubus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imálně 5,0 mm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él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600 mm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imálně 1400 mm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kanál – vnitřní průmě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2,2 mm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hybová část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ngulace nahor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210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angulace dolu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30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musí být plně propojitelný – kompatibilní (vzájemně slučitelný, snášenlivý a spojitelný) s endoskopickým vybavením, které je součástí této technické specifikace a z důvodu ochrany předchozích investic musí být přístroj plně propojitelný - kompatibilní (vzájemně slučitelný, snášenlivý a spojitelný) se všemi stávajícími videoendoskopickými systémy na pracovišti zadavatele Karlovarské krajské nemocnice a.s. V případě emergentních situací – havárií, event. oprav musí být zajištěna kompatibilita s videoprocesory (CV-190) a se zdroji studeného světla (CLV-190) a s automatickým dezinfektorem (miniETD2), který se nachází na pracovišti zadavatele Karlovarské krajské nemocnice a.s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doskopický transportní systé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být nabídnut vozík určený pro přepravu flexibilních endoskopů kontaminovaných nebo dezinfikovaných s kapacitou minimálně 6-ti různých typů endoskopů, samostatně uložených v zásuvkách vozíku a překrytých laminátovými průhlednými kryty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ožadována jednoduchá obsluha. Endoskopy budou v zásuvkách speciálně označeny k rozeznání kontaminovaných a vydezinfikovaných endoskopů, jako ochrana před potenciální záměnou endoskop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á údržba a možnost čištění povrchovou dezinfekcí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volně otočná kola (minimálně dvě s brzdami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zásuvek vozíku termostabilní do 93 °C a kompatibilní s většinou povrchových dezinfekcí užívaných v nemocnic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6 ks transportních boxů s laminátovými kryty a barevným značením (čistého a kontaminovaného obsahu zásuvek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rozměry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šířka 650 mm, hloubka 700 mm a výška 1200 mm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hmotnost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 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) Ruční zkouška těsnost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pa pro zkoušku těsnosti endoskop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) Manuální dezinfekto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ízdný dezinfekční vozík pro tří fázovou dezinfekci flexibilních endoskopů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 endoskopy Olympus, Pentax, Fujinon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 tlaková pumpa pro čištění kanálů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vaná časomíra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pro nádoby na chemikálie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 nádoby pro chemikálie s poklicí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hledný kryt dezinfekční vany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vany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6 l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rozměry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šířka 1000 mm, hloubka 500 mm a výška 900 mm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hmotnost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 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3.01.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Endoskopické systémy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část 3 - Bronchoskopická věž_TRN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9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3-01-25T11:30:00Z</dcterms:modified>
  <cp:revision>7</cp:revision>
  <dc:subject/>
  <dc:title>Specifikace dodávky</dc:title>
</cp:coreProperties>
</file>