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62"/>
        <w:gridCol w:w="2480"/>
      </w:tblGrid>
      <w:tr>
        <w:trPr>
          <w:trHeight w:val="559" w:hRule="atLeast"/>
        </w:trPr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doskopické vybav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endoskopické vybavení pro gastroenterologické oddělení v KV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  <w:sz w:val="8"/>
                <w:szCs w:val="8"/>
              </w:rPr>
            </w:pPr>
            <w:r>
              <w:rPr>
                <w:rFonts w:cs="Arial"/>
                <w:bCs/>
                <w:sz w:val="8"/>
                <w:szCs w:val="8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  <w:sz w:val="16"/>
                <w:szCs w:val="16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3" w:hRule="atLeast"/>
        </w:trPr>
        <w:tc>
          <w:tcPr>
            <w:tcW w:w="7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rFonts w:cs="Arial"/>
                <w:b/>
                <w:bCs/>
                <w:i/>
                <w:color w:val="0070C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ndoskopické vybavení </w:t>
            </w:r>
          </w:p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cs="Arial"/>
              </w:rPr>
              <w:t>skládající se z: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a) Gastroskop – 4 ks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b) Nasální gastroskop – dětský – 1 ks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c) Lateroskop – 2 ks</w:t>
            </w:r>
          </w:p>
          <w:p>
            <w:pPr>
              <w:pStyle w:val="RTFUndefined"/>
              <w:snapToGrid w:val="false"/>
              <w:spacing w:lineRule="auto" w:line="276"/>
              <w:rPr/>
            </w:pPr>
            <w:r>
              <w:rPr>
                <w:rFonts w:cs="Arial"/>
              </w:rPr>
              <w:t>d) Kolonoskop - dětský – 1 ks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e) Gastroskopická věž – 2 ks </w:t>
            </w:r>
          </w:p>
          <w:p>
            <w:pPr>
              <w:pStyle w:val="RTFUndefined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) Zkouška těsnosti – 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) Gastrosko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 pro diagnostiku a terapii je vybaven přídavným oplachovým kanálem pro použití v horní části GIT pro oplach sliznice, zvláště při EMR a krvácení varix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V literatuře je dokumentován význam pro přesnou a včasnou diagnostiku onkologických pacientů a detekci iniciálních stádií karcinomů v 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 musí umožňovat využití technologie RDI (Red Dichromatic Imaging), kdy se zobrazení provádí pomocí filtrovaného světla, kde k 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 musí umožňovat využití technologie TXI (Texture and Color Enhancement Imaging). Jedná se o postprocesingové zobrazení v bílém světle, kde dochází k vylepšení barvy, struktury a jasu. Cílem technologie TXI je zvýšení detekce velmi drobných zánětů, plochých a zploštělých léz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systém - barevný čip s vysokým rozlišením ve formátu minimálně HDTV 1080/50i (HighDefinitionTV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 videoendoskopické věži pouze prostřednictvím zdroje světla, konektor musí být vodotěsný bez použití standardních kryt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systém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4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mý pohle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 – 1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ovací vzdálenost instrumentária od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áděcí tubus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9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tubus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9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0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4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nál – vnitřní průmě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,8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ý oplachový kaná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ybová část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nah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1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ngulace dol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9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pra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0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le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0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(vzájemně slučitelný, snášenlivý a spojitelný) s endoskopickým vybavením, které je součástí této technické specifikace a z důvodu ochrany předchozích investic musí být přístroj plně propojitelný (vzájemně slučitelný, snášenlivý a spojitelný) se všemi stávajícími videoendoskopickými systémy na pracovišti zadavatele Karlovarské krajské nemocnice a.s. V případě emergentních situací – havárií, event. oprav musí být zajištěna kompatibilita s videoprocesory (CV-190) a se zdroji studeného světla (CLV-190). Kompatibilita musí být zajištěna i se stávající sušící skříní (EDC Plus) a s automatickými dezinfektory (ETD4, ETD3, miniETD2), které se nacházejí na pracovišti zadavatele Karlovarské krajské nemocnice a.s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) Nasální gastroskop - dětský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 pro diagnosti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V literatuře je dokumentován význam pro přesnou a včasnou diagnostiku onkologických pacientů a detekci iniciálních stádií karcinomů v 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gastroskop musí umožňovat využití technologie RDI (Red Dichromatic Imaging), kdy se zobrazení provádí pomocí filtrovaného světla, kde k 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systém - barevný čip s vysokým rozlišením ve formátu minimálně HDTV 1080/50i (HighDefinitionTV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 videoendoskopické věži pouze prostřednictvím zdroje světla, konektor musí být vodotěsný bez použití standardních kryt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systém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4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mý pohle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Hloubka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 – 1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ovací vzdálenost instrumentária od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áděcí tubus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5,4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tubus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5,8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1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5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nál – vnitřní průmě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,2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ybová část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nah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1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ngulace dol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9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pra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0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le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0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(vzájemně slučitelný, snášenlivý a spojitelný) s endoskopickým vybavením, které je součástí této technické specifikace a z důvodu ochrany předchozích investic musí být přístroj plně propojitelný (vzájemně slučitelný, snášenlivý a spojitelný) se všemi stávajícími videoendoskopickými systémy na pracovišti zadavatele Karlovarské krajské nemocnice a.s. V případě emergentních situací – havárií, event. oprav musí být zajištěna kompatibilita s videoprocesory (CV-190) a se zdroji studeného světla (CLV-190). Kompatibilita musí být zajištěna i se stávající sušící skříní (EDC Plus) a s automatickými dezinfektory (ETD4, ETD3, miniETD2), které se nacházejí na pracovišti zadavatele Karlovarské krajské nemocnice a.s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) Laterosko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ý videoduodenoskop je vhodný pro terapeutické výkony, jako jsou různé drenáže, endoprotézy a litotrypse žlučových kamen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apeutický videoduodenoskop je vybaven systémem pro fixaci vodícího drátu instrumentária drážkou v můstku, která slouží pro přesné zavádění všech terapeutických nástrojů po vodícím drátě. Drážka musí umožňovat fixaci vodícího drátu 0,035" ve středu drážky a vodícího drátu 0,025" ve středu drážky nebo stranou Albaranova můstku, a to vždy v úhlu 90° k ose videoduodensokop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peutický videoduodenoskop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V literatuře je dokumentován význam pro přesnou a včasnou diagnostiku onkologických pacientů a detekci iniciálních stádií karcinomů v 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 tubusu a propojení s endoskopickou věží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kop musí umožňovat účinný přenos rotace tubusu kolem jeho radiální os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 videoendoskopické věži pouze prostřednictvím zdroje světla, konektor musí být vodotěsný bez použití standardních kry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systém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0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5° šikmý pohle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5,0 – 6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ovací vzdálenost instrumentária od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váděcí tubus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3,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tubus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1,3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2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6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nál – vnitřní průmě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4,2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ybová část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nah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2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ngulace dol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9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pra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1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le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9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(vzájemně slučitelný, snášenlivý a spojitelný) s endoskopickým vybavením, které je součástí této technické specifikace a z důvodu ochrany předchozích investic musí být přístroj plně propojitelný (vzájemně slučitelný, snášenlivý a spojitelný) se všemi stávajícími videoendoskopickými systémy na pracovišti zadavatele Karlovarské krajské nemocnice a.s. V případě emergentních situací – havárií, event. oprav musí být zajištěna kompatibilita s videoprocesory (CV-190) a se zdroji studeného světla (CLV-190). Kompatibilita musí být zajištěna i se stávající sušící skříní (EDC Plus) a s automatickými dezinfektory (ETD4, ETD3, miniETD2), které se nacházejí na pracovišti zadavatele Karlovarské krajské nemocnice a.s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2162"/>
        <w:gridCol w:w="2480"/>
      </w:tblGrid>
      <w:tr>
        <w:trPr>
          <w:trHeight w:val="371" w:hRule="atLeast"/>
        </w:trPr>
        <w:tc>
          <w:tcPr>
            <w:tcW w:w="4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) Kolonoskop - dětský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olonoskop umožňující provedení diagnostiky a terapie při sigmoidoskopii nebo kolonoskopii tlustého střeva i u pacientů s obtížnou anatomickou dispozicí a stenózami rekt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olonoskop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V literatuře je dokumentován význam pro přesnou a včasnou diagnostiku onkologických pacientů a detekci iniciálních stádií karcinomů v 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olonoskop musí umožňovat využití technologie RDI (Red Dichromatic Imaging), kdy se zobrazení provádí pomocí filtrovaného světla, kde k 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kolonoskop musí umožňovat využití technologie TXI (Texture and Color Enhancement Imaging). Jedná se o postprocesingové zobrazení v bílém světle, kde dochází k vylepšení barvy, struktury a jasu. Cílem technologie TXI je zvýšení detekce velmi drobných zánětů, plochých a zploštělých léz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ovací systém - barevný čip s vysokým rozlišením ve formátu minimálně HDTV 1080/50i (HighDefinitionTV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ologie tubusu a propojení s endoskopickou věží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kop musí umožňovat účinný přenos rotace tubusu kolem jeho radiální os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oskop musí mít flexibilní úsek v distální části tubusu umožňující hladký průchod ostrými zahnutími stře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itelná tuhost zaváděcího tubusu ve třech krocích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ANO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endoskopu k videoendoskopické věži pouze prostřednictvím zdroje světla, konektor musí být vodotěsný bez použití standardních krytů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cký systém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né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7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 pohle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římý pohled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oubka pol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,0 – 100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í rozlišovací vzdálenost instrumentária od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váděcí tubus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distálního kon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2,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evní průměr tubus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11,5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6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á dél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2100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kanál – vnitřní průmě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3,2 mm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davný oplachový kaná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hybová část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nah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8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ah angulace dolu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8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pra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6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ngulace dole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160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(vzájemně slučitelný, snášenlivý a spojitelný) s endoskopickým vybavením, které je součástí této technické specifikace a z důvodu ochrany předchozích investic musí být přístroj plně propojitelný (vzájemně slučitelný, snášenlivý a spojitelný) se všemi stávajícími videoendoskopickými systémy na pracovišti zadavatele Karlovarské krajské nemocnice a.s. V případě emergentních situací – havárií, event. oprav musí být zajištěna kompatibilita s videoprocesory (CV-190) a se zdroji studeného světla (CLV-190). Kompatibilita musí být zajištěna i se stávající sušící skříní (EDC Plus) a s automatickými dezinfektory (ETD4, ETD3, miniETD2), které se nacházejí na pracovišti zadavatele Karlovarské krajské nemocnice a.s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e) Gastroskopická věž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deoprocesor včetně zdroje světl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zdroj světla – endoskopická jednotka musí být vybavena světelným zdrojem s 5-LED technologií, osvětlení tak zajišťuje pět LED diod (fialová, modrá, zelená, okrová a červená) s životností minimálně 10.000 provozních hodi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jednoduchého napojení endoskopu do videořetězce bez nutnosti použití vodotěsného krytu nebo kabel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uložení předchozího nastav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úzkopásmového zobrazení, k osvětlení pozorované oblasti jsou využita úzká pásma vlnových délek centrovaná kolem 415 nm (modré světlo) a 540 nm (zelené světlo). Vybraná pásma vlnových délek korelují s maximy křivky absorpce světla hemoglobinem, což je podstatou lepšího zobrazení struktur obsahující molekulu krevního barviva, v tomto případě vlásečnic a drobných cév. V literatuře je dokumentován význam pro přesnou a včasnou diagnostiku onkologických pacientů a detekci iniciálních stádií karcinomů v oblast trávicí trubice (např. Hayashi N, Tanaka S, Hewett G et al. Endoscopic prediction of deep submucosal invasive carcinoma: validation of the Narrow-Band Imaging International Colorectal Endoscopic (NICE) classification. Gastrointest Endosc 2013;78:625-32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technologie RDI (Red Dichromatic Imaging), kdy se zobrazení provádí pomocí filtrovaného světla, kde k osvětlení pozorované oblasti jsou využita zelená (520-585 nm), okrová (590-610 nm) a červená (620-640 nm) pásma vlnových délek. Poslední dvě vlnové délky pronikají hluboko do sliznice, což umožňuje vizualizaci hlubokých krevních cév. V případě akutního krvácení zvyšuje zobrazování RDI kontrast mezi vysoce koncentrovanou a zředěnou krví, čímž jasně vizualizuje místo krvác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technologie TXI (Texture and Color Enhancement Imaging). Jedná se o postprocesingové zobrazení v bílém světle, kde dochází k vylepšení barvy, struktury a jasu. Cílem technologie TXI je zvýšení detekce velmi drobných zánětů, plochých a zploštělých léz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řízení musí umožňovat využití technologie EDOF (Extended Depth of Field). Technologie EDOF umožňuje pozorování s extrémní hloubkou ostrosti díky nepřetržitému širokému ostření, spolu s technologií duálního zaostření současně poskytuje vysoké zvětšení, které lze aktivovat stisknutím tlačítka. Světlo vstupující do objektivu endoskopu je pomocí optické technologie rozděleno do dvou samostatných paprsků s různými ohniskovými vzdálenostmi. Paprsky jsou pak promítnuty současně na obrazový snímač. Řídicí jednotka systému obrazy spojí a vytvoří jeden obraz s extrémně širokou hloubkou ostrosti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ektronické nastavení zaostřovací vzdálenosti ovládané stisknutím tlačítka přímo na ovládací sekci endoskopu ve dvou módech: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 (hloubka pole 5 – 100 mm),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r (hloubka pole 2 – 6 mm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í pro videoendoskopy s CCD čipem a CMOS (barevný, černobílý) čip s rozlišením SDTV nebo HDTV 1080i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řízení jasu čipu – zvýšení citlivosti čipu pro snímání obraz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ý výstup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:9 nebo 4:3 pro HDTV monitor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velikosti zobrazení - velikosti (Medium, Semi-full, Full screen) + Elektronický Zoom 1,2 a 1,5x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s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 možnosti (H, L) High, Low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barevného odstínu - R,B,Chroma minimálně 8 krok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tup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ogový VBS composite a Y/C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12G-SDI (SMPTE ST 2082), 3G-SDI (SMPTE424M), HD-SDI (SMPTE292M), SD-SDI (SMPTE259M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bílé – automaticky nebo ručně přes čelní dotykový panel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lačení odlesků v obraze - celoplošné/místní/kombinované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mrazení obrazu – z klávesnic, endoskopu nebo z programovatelného tlačítka dotykového panel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 zajišťující výběr nejostřejšího obrazu pro archivaci za použití interního buffer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/POP – možnost výběru mezi zobrazením POP nebo PIP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á nastavení – minimálně pro 20 různých uživatel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používaného endoskopu - typ endoskopu,výrobní číslo, volitelný údaj, počet užití, přístup nástroje, technické parametry endoskopu (úhel pohledu, šíře pracovního kanálu, průměr prac. tubusu a distálního konce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roj musí být plně propojitelný (vzájemně slučitelný, snášenlivý a spojitelný) s endoskopickým vybavením, které je součástí této technické specifikace a z důvodu ochrany předchozích investic musí být přístroj plně propojitelný (vzájemně slučitelný, snášenlivý a spojitelný) se všemi stávajícími videoendoskopickými systémy na pracovišti zadavatele Karlovarské krajské nemocnice a.s. V případě emergentních situací – havárií, event. oprav musí být zajištěna kompatibilita s videoprocesory (CV-190), s přístroji pro vyšetřování dolních etáží GITu, tj. kolonoskopů (CF-H190L, CF-H185L, CF-Q165L), horních etáží GITu, tj. gastroskopů (GIF-H185, GIF-Q165) a i duodenoskopů (TJF-Q180V, TJF-145), tedy možnost převozu této věže (nebo jejich komponent) na kterékoliv pracoviště Gastroskopie, event. pracoviště ERCP (endoskopické retrográdní cholangiopankreatografie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oskopický CAD systém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ka využívající umělou inteligenci pro asistovanou detekci polypů, lézí a maligních adenomů v reálném řase při vyšetření tlustého střeva. Jednotka musí být kompatibilní s poptávaným videoprocesorem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– grafické označení přítomnosti polypů v tlustém střev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before="0" w:after="20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stup: 1x SDI (1080p/4k), výstup: 2x SDI (1080i/1080p/4k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režimy zobrazení (normální nebo cílový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t pro přenosnou paměť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cínský LCD monit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 medicínský monitor vyvinutý a kalibrovaný pro využití s flexibilními endoskopy. Zajišťující barevně přesné, kontrastní a jasné zobrazení prováděného endoskopického nebo operačního výkonu formou celoplošného obra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hlopříčk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31“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TV rozlišení obrazu ve formátu 4K ultraHDTV 3840 x 2160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reflexní úprava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ifikace MD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sávací pump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vakuové čerpadlo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uomet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biofilt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láhe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2,5 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pro přenáš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ální vakuu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5 kP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ávací výkon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imálně 40 l / 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lachová peristaltická pump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k zvláštnímu oplachovacímu kanálu endoskop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nastavení výkonu přes dotyková tlačítka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římo z endoskopu nebo přídavným pedálem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é vypnutí v případě prázdné nádob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klávovatelné příslušenství (nádobka, připojení atd.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přes pracovní kanál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750 ml/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tok přes přídavný oplachový kanál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imálně 230 ml/min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oba na vodu autoklávovatelná, propojitelná s ETD systém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objem minimálně 2 l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flační řídící jednotka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ální tlak přiváděného plyn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5 kPa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nastavení časovače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kace zdrojového tlaku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rostřednictvím minimálně 5-ti kontrolek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ipojení přiváděného plynu jak z tlakové nádoby CO2, tak i z centrálního rozvodu CO2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strojový vozík: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ízdný vozík pro umístění výše uvedených přístrojů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avený izolačním transformátorem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pěťová ochrana elektrických zásuvek 230V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álně dvě kolečka musí být bržděná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být vybaven příslušenstvím jako např. zásuvka na klávesnici pro ovládání kamerové jednotky, kloubový pohyblivý a nastavitelný držák centrálního monitoru, manipulační madla a příslušenstv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í být opatřen speciální antistatickou povrchovou úpravou lak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pět polic, z toho min. jedna výsuvná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minimálně pro dva endoskopy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ák a připojovací hadici na tlakovou bombu CO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pínání / vypínání všech nainstalovaných zařízení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Archivační a záznamové zařízení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ystém musí sloužit k ukládání snímků a krátkých videosekvencí do centrálního archivu nemocnice PACS (NIS) v režimu DICOM 3.0, vč. tvorby worklistů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kládání záznamu do interní paměti o kapacit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. 500 GB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ystém musí umožňovat export snímků a full HD videosekvencí ve vybraném formátu (např. jpg, avi apod.) na USB externí paměťové médium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puštění záznamu pomocí nožního spínače nebo ručního spínače nebo tlačítkem na hlavě kamer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ftwarová licence s platností po dobu předpokládané životnosti věž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možňuje přímé zobrazování předoperačních vyšetření z PACS, NIS (např. CT, RTG)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anice musí umožňovat tisk snímků i pacientského reportu na libovolné PC i DICOM tiskárně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místění pracovní stanice na laparoskopické věži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oučástí dodávky kabeláž pro napojení k video sestavě a připojení do nemocniční sít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cs-CZ"/>
              </w:rPr>
              <w:t>f) Zkouška těsnost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Jednotka pro provádění zkoušky těsnosti u flexibilních endoskopů s pomocí přídavného zařízení propojujícího vlastní endoskop s touto jednotkou, která umožňuje provést tlakovou zkoušku těsnosti a vysušení kanálu pro vzduch/vod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opojovací zařízení musí být kompatibilní s endoskopy specifikovanými v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Zařízení musí být plně propojitelné (vzájemně slučitelné, snášenlivé a spojitelné) s endoskopickým vybavením, které je součástí této technické specifikace. 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napájení 220-240 V stř., 50/60 Hz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Funkce insuflace: výkon 2,84 × 104 Pa nebo méně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4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  <w:t>Veškeré příslušenství nutné k zahájení provoz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3.01.2023</w:t>
    </w:r>
  </w:p>
  <w:p>
    <w:pPr>
      <w:pStyle w:val="Footer"/>
      <w:tabs>
        <w:tab w:val="clear" w:pos="4536"/>
        <w:tab w:val="clear" w:pos="9072"/>
        <w:tab w:val="left" w:pos="255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.1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98-KV_Endoskopické systémy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část 1 - Endoskopické vybavení_Gastro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/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 xml:space="preserve"> 26365804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43:00Z</dcterms:created>
  <dc:creator>Petra</dc:creator>
  <dc:description/>
  <cp:keywords/>
  <dc:language>en-US</dc:language>
  <cp:lastModifiedBy>Tina Batková</cp:lastModifiedBy>
  <cp:lastPrinted>2012-01-30T08:34:00Z</cp:lastPrinted>
  <dcterms:modified xsi:type="dcterms:W3CDTF">2023-01-25T13:14:00Z</dcterms:modified>
  <cp:revision>7</cp:revision>
  <dc:subject/>
  <dc:title>Specifikace dodávky</dc:title>
</cp:coreProperties>
</file>