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opatřeních ve vztahu k mezinárodním sankcím přijatým Evropskou unií v souvislosti </w:t>
        <w:br/>
        <w:t>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arlovy Vary, projekt I, CZ.06.6.127/0.0/0.0/21_121/0016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</w:t>
      </w:r>
      <w:r>
        <w:rPr>
          <w:rFonts w:eastAsia="Arial" w:cs="Arial" w:ascii="Arial" w:hAnsi="Arial"/>
          <w:b/>
          <w:sz w:val="20"/>
          <w:szCs w:val="20"/>
        </w:rPr>
        <w:t>ReactEU-98-KV_PACS“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/>
      <w:tab/>
    </w:r>
    <w:r>
      <w:rPr>
        <w:rFonts w:cs="Arial" w:ascii="Arial" w:hAnsi="Arial"/>
        <w:sz w:val="14"/>
      </w:rPr>
      <w:t>Příloha č. 5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B59A7C-EB37-4ACD-A27C-1007175B2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Jaroslav Bednář</cp:lastModifiedBy>
  <dcterms:modified xsi:type="dcterms:W3CDTF">2023-01-26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