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2240"/>
        <w:gridCol w:w="2485"/>
      </w:tblGrid>
      <w:tr>
        <w:trPr>
          <w:trHeight w:val="559" w:hRule="atLeast"/>
        </w:trPr>
        <w:tc>
          <w:tcPr>
            <w:tcW w:w="5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9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e soutěženo: 2ks Centrifugy velkokapacitní </w:t>
              <w:br/>
              <w:t>pro oddělení transfúzní stanice (OTS)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 xml:space="preserve">*Uchazeč uvede údaje prokazující splnění požadovaných technických parametrů </w:t>
              <w:br/>
              <w:t>(u číselně vyjádřitelných hodnot uvede přímo nabízenou hodnotu parametru), případně uvede odkaz na přílohu nabídky, kde jsou tyto údaje uvedeny.</w:t>
            </w:r>
          </w:p>
        </w:tc>
      </w:tr>
      <w:tr>
        <w:trPr>
          <w:trHeight w:val="433" w:hRule="atLeast"/>
        </w:trPr>
        <w:tc>
          <w:tcPr>
            <w:tcW w:w="7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Výrobce přístroje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žadované parametry: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y pro centrifugaci vaků s plnou krví a transfuzních přípravk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ks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a č.1 kapacita alespoň 12 setů (čtyřvaky s filtrem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a č.2 kapacita alespoň 16 setů (čtyřvaky s filtrem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yvný rotor s krytem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F na rotor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5000 xg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otáček na xg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í v rozmezí 0°C až +37°C, trvale pod 5°C při maximálním výkonu pro kryoprecipitát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 náběhových a 10 brzdných profil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ce reprodukovatelnosti centrifugace bez ohledu na zatížení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program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5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gramů heslem nebo zámkem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ftware v českém jazyc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ěry centrifugy (výška x šířka x hloubka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1050 x 850 x 900 mm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áha centrifug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x. 500 kg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ické napájení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f 400 V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ický příko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5500 VA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musí být pro každou centrifugu toto příslušenství: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ory pro 2 kompletní naplnění kapacity centrifug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závaží do adaptoru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ové vyvažovací destičk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6 ks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vec pod adaptor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y musí být dodány včetně veškerého příslušenství pro kompletní monitorování stavu centrifugace a správu naměřeních dat: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ční software pro záznam průběhu parametrů centrifugac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ak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obsluh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PC včetně monitoru, myši a klávesnic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 UPS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připojení na TIS používaný zadavatelem (TIS Brno s.r.o.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ze 23.1.2023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Centrifuga velkokapacitní vč. PC monitor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Normal"/>
      <w:tabs>
        <w:tab w:val="clear" w:pos="708"/>
        <w:tab w:val="left" w:pos="2127" w:leader="none"/>
      </w:tabs>
      <w:rPr/>
    </w:pPr>
    <w:r>
      <w:rPr>
        <w:rFonts w:cs="Arial" w:ascii="Arial" w:hAnsi="Arial"/>
        <w:sz w:val="22"/>
        <w:szCs w:val="20"/>
      </w:rPr>
      <w:t xml:space="preserve">Sídlo: </w:t>
      <w:tab/>
      <w:t xml:space="preserve">Bezručova 1190/19, 360 01 Karlovy Vary </w:t>
    </w:r>
  </w:p>
  <w:p>
    <w:pPr>
      <w:pStyle w:val="Normal"/>
      <w:tabs>
        <w:tab w:val="clear" w:pos="708"/>
        <w:tab w:val="center" w:pos="2552" w:leader="none"/>
        <w:tab w:val="right" w:pos="9072" w:leader="none"/>
      </w:tabs>
      <w:jc w:val="both"/>
      <w:rPr/>
    </w:pPr>
    <w:r>
      <w:rPr>
        <w:rFonts w:cs="Arial" w:ascii="Arial" w:hAnsi="Arial"/>
        <w:sz w:val="22"/>
      </w:rPr>
      <w:t>IČO:</w:t>
      <w:tab/>
      <w:t xml:space="preserve">  26365804</w:t>
    </w:r>
  </w:p>
  <w:p>
    <w:pPr>
      <w:pStyle w:val="Normal"/>
      <w:ind w:left="2124" w:hanging="2124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0:00Z</dcterms:created>
  <dc:creator>Petra</dc:creator>
  <dc:description/>
  <cp:keywords/>
  <dc:language>en-US</dc:language>
  <cp:lastModifiedBy>Tina Batková</cp:lastModifiedBy>
  <cp:lastPrinted>2022-09-15T11:18:00Z</cp:lastPrinted>
  <dcterms:modified xsi:type="dcterms:W3CDTF">2023-01-23T08:51:00Z</dcterms:modified>
  <cp:revision>5</cp:revision>
  <dc:subject/>
  <dc:title>Specifikace dodávky</dc:title>
</cp:coreProperties>
</file>