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 </w:t>
      </w:r>
      <w:r>
        <w:rPr>
          <w:rFonts w:cs="Calibri" w:ascii="Calibri" w:hAnsi="Calibri"/>
          <w:lang w:eastAsia="x-none"/>
        </w:rPr>
        <w:t>1</w:t>
      </w:r>
      <w:r>
        <w:rPr>
          <w:rFonts w:cs="Calibri" w:ascii="Calibri" w:hAnsi="Calibri"/>
        </w:rPr>
        <w:t xml:space="preserve"> - Krycí list</w:t>
      </w:r>
    </w:p>
    <w:p>
      <w:pPr>
        <w:pStyle w:val="Textbody1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KRYCÍ LIST NABÍDKY + SOUHLAS SE SMLUVNÍMI PODMÍNKAM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bCs/>
          <w:color w:val="000000"/>
          <w:szCs w:val="22"/>
        </w:rPr>
      </w:pPr>
      <w:r>
        <w:rPr>
          <w:rFonts w:eastAsia="Helvetica" w:cs="Calibri" w:ascii="Calibri" w:hAnsi="Calibri"/>
          <w:b/>
          <w:bCs/>
          <w:color w:val="000000"/>
          <w:szCs w:val="22"/>
        </w:rPr>
        <w:t>„</w:t>
      </w:r>
      <w:r>
        <w:rPr>
          <w:rFonts w:eastAsia="Helvetica" w:cs="Calibri" w:ascii="Calibri" w:hAnsi="Calibri"/>
          <w:b/>
          <w:bCs/>
          <w:color w:val="000000"/>
          <w:szCs w:val="22"/>
        </w:rPr>
        <w:t>ReactEU-98-KV_Síťové zabezpečení a síťová infrastruktura“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bCs/>
          <w:color w:val="000000"/>
          <w:szCs w:val="22"/>
        </w:rPr>
      </w:pPr>
      <w:r>
        <w:rPr>
          <w:rFonts w:eastAsia="Helvetica"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1985"/>
        <w:gridCol w:w="708"/>
        <w:gridCol w:w="1701"/>
        <w:gridCol w:w="2014"/>
      </w:tblGrid>
      <w:tr>
        <w:trPr>
          <w:trHeight w:val="806" w:hRule="atLeast"/>
        </w:trPr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0"/>
                <w:szCs w:val="22"/>
              </w:rPr>
              <w:t xml:space="preserve">výše DPH </w:t>
              <w:br/>
              <w:t>v 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výše DPH v Kč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28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Nabídková cena za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Dodávku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– celková cena za pořízení a implementac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0"/>
                <w:highlight w:val="yellow"/>
              </w:rPr>
              <w:t>Doplní dodavat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21" w:hRule="atLeast"/>
        </w:trPr>
        <w:tc>
          <w:tcPr>
            <w:tcW w:w="28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Nabídková cena za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Služby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– Nabídková cena za 60 měsíců servisní podpo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0"/>
                <w:highlight w:val="yellow"/>
              </w:rPr>
              <w:t>Doplní dodavat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21" w:hRule="atLeast"/>
        </w:trPr>
        <w:tc>
          <w:tcPr>
            <w:tcW w:w="28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u w:val="single"/>
              </w:rPr>
              <w:t xml:space="preserve">Nabídková cena celkem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cena celkem za pořízení včetně implementace a 60 měsíců servisní podpor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0"/>
                <w:highlight w:val="yellow"/>
              </w:rPr>
              <w:t>Doplní dodavat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uvních podmínek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vatel prohlašuje, že vyplněním a podáním tohot</w:t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 xml:space="preserve">o krycího listu nabídky v plném rozsahu akceptuje obchodní a platební podmínky uvedené v příloze č. 4 zadávací dokumentace, tj. návrh smlouvy o dílo </w:t>
        <w:br/>
        <w:t>a příloze č. 5 zadávací dokumentace, tj. návrh smlouvy o zabezpečení podpory provoz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.……………. dne 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.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oprávněný zástupce účastníka zadávacího řízení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ver. 20.01.2023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133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d9133d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0908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0908"/>
    <w:rPr>
      <w:rFonts w:ascii="Times New Roman" w:hAnsi="Times New Roman" w:eastAsia="Arial" w:cs="Tahoma"/>
      <w:kern w:val="2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13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d9133d"/>
    <w:pPr>
      <w:widowControl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09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09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2:00Z</dcterms:created>
  <dc:creator>KKN</dc:creator>
  <dc:description/>
  <dc:language>en-US</dc:language>
  <cp:lastModifiedBy>Jaroslav Bednář</cp:lastModifiedBy>
  <dcterms:modified xsi:type="dcterms:W3CDTF">2023-01-20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