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</w:rPr>
              <w:t>ReactEU-98-Cheb_T-6712 Lůžko sprchové a Lůžko bariatrické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3-01-05T15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