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5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2409"/>
        <w:gridCol w:w="1884"/>
      </w:tblGrid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ecifikace dodávky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8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-6712 lůžko sprchové včetně</w:t>
            </w:r>
          </w:p>
          <w:p>
            <w:pPr>
              <w:pStyle w:val="Normal"/>
              <w:ind w:left="2124" w:hanging="212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strované vany a odpadní hadic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ind w:left="2124" w:hanging="2124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ind w:left="2124" w:hanging="21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rámci veřejné zakázky bude soutěženy 3 ks T-6712 lůžko sprchové</w:t>
            </w:r>
          </w:p>
          <w:p>
            <w:pPr>
              <w:pStyle w:val="Normal"/>
              <w:ind w:left="2124" w:hanging="212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četně polstrované vany a odpadní hadice pro oddělení Chirurgie, ORL, Interna nemocnice Cheb, K Nemocnici 17, KKN,a.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vatel nepřipouští žádné odchylky mimo rámec číselných hodnot parametrů uvedených níže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*Uchazeč uvede údaje prokazující splnění požadovaných technických parametrů (u číselně vyjádřitelných hodnot uvede přímo nabízenou hodnotu parametru), případně uvede odkaz na přílohu nabídky, kde jsou tyto údaje uvedeny.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  <w:t>Obchodní název a typové označení přístroje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  <w:t>Výrobce přístroje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žadované parametry                                                           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upová konstrukce umožňující laterální náklon na obě stran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0º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nstrukce umožňující snadné čištění a údržbu s minimálním rizikem poškození motorových částí - plastový kryt podvozku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nižší poloha ložné ploch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46 cm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dvih pomocí elektromotoru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40 cm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učástí lůžka gumová vana s výplní molitanem, profilovaná pro odtok vody včetně polštáře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Šířka ložné plochy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80 x 190 cm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nější rozměry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210 x 88 cm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lektrické nastavení  do  polohy  Antitrendelenburg 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13º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ložní baterie odnímatelná s externí nabíječkou, lůžko nesmí disponovat přímým zapojením do elektrické sítě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la neodnímatelná , postranice sklopné – vše v nerezovém provedení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žní pedál s ovládáním výšky ložné plochy, laterálním náklonem a polohy Antitrendelenburg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ečka o průměru</w:t>
            </w:r>
          </w:p>
          <w:p>
            <w:pPr>
              <w:pStyle w:val="Odstavecseseznamem"/>
              <w:numPr>
                <w:ilvl w:val="0"/>
                <w:numId w:val="1"/>
              </w:numPr>
              <w:suppressAutoHyphens w:val="false"/>
              <w:spacing w:before="0" w:after="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ístěná pod ložnou plochou, centrální brzda koleček se směrovou aretací ovládaná pomocí dvou nožních pedálů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150 mm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zpečné zatížení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00 kg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jecí stanice včetně 2 ks baterií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škeré příslušenství k zahájení provozu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. dne …………..</w:t>
        <w:tab/>
        <w:tab/>
        <w:t xml:space="preserve">Za uchazeče: </w:t>
        <w:tab/>
        <w:t xml:space="preserve"> 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10.11.202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 xml:space="preserve">Formulář technických specifikací dodávky pro: </w:t>
    </w:r>
  </w:p>
  <w:p>
    <w:pPr>
      <w:pStyle w:val="Normal"/>
      <w:ind w:left="2124" w:hanging="2124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T-6712 lůžko sprchové</w:t>
    </w:r>
  </w:p>
  <w:p>
    <w:pPr>
      <w:pStyle w:val="Normal"/>
      <w:ind w:left="2124" w:hanging="2124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včetně polstrované vany a odpadní hadice</w:t>
    </w:r>
  </w:p>
  <w:p>
    <w:pPr>
      <w:pStyle w:val="Normal"/>
      <w:ind w:left="2124" w:hanging="2124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Normal"/>
      <w:ind w:left="2124" w:hanging="2124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 xml:space="preserve">Název zadavatele: </w:t>
      <w:tab/>
    </w:r>
    <w:bookmarkStart w:id="0" w:name="_Hlk70433546"/>
    <w:r>
      <w:rPr>
        <w:rFonts w:cs="Arial" w:ascii="Arial" w:hAnsi="Arial"/>
        <w:b/>
        <w:sz w:val="22"/>
      </w:rPr>
      <w:t>Karlovarská krajská nemocnice a.s.</w:t>
    </w:r>
    <w:bookmarkEnd w:id="0"/>
  </w:p>
  <w:p>
    <w:pPr>
      <w:pStyle w:val="Normal"/>
      <w:tabs>
        <w:tab w:val="clear" w:pos="708"/>
        <w:tab w:val="left" w:pos="2160" w:leader="none"/>
      </w:tabs>
      <w:rPr>
        <w:rFonts w:ascii="Arial" w:hAnsi="Arial" w:cs="Arial"/>
        <w:sz w:val="22"/>
        <w:szCs w:val="20"/>
      </w:rPr>
    </w:pPr>
    <w:r>
      <w:rPr>
        <w:rFonts w:cs="Arial" w:ascii="Arial" w:hAnsi="Arial"/>
        <w:sz w:val="22"/>
        <w:szCs w:val="20"/>
      </w:rPr>
      <w:t xml:space="preserve">Sídlo: </w:t>
      <w:tab/>
      <w:t>Bezručova 1190/19, 360 01 Karlovy Vary</w:t>
    </w:r>
  </w:p>
  <w:p>
    <w:pPr>
      <w:pStyle w:val="Normal"/>
      <w:tabs>
        <w:tab w:val="clear" w:pos="708"/>
        <w:tab w:val="left" w:pos="2160" w:leader="none"/>
      </w:tabs>
      <w:rPr>
        <w:rFonts w:ascii="Arial" w:hAnsi="Arial" w:cs="Arial"/>
        <w:sz w:val="22"/>
        <w:szCs w:val="20"/>
      </w:rPr>
    </w:pPr>
    <w:r>
      <w:rPr>
        <w:rFonts w:cs="Arial" w:ascii="Arial" w:hAnsi="Arial"/>
        <w:sz w:val="22"/>
        <w:szCs w:val="20"/>
      </w:rPr>
      <w:t>IČ:</w:t>
      <w:tab/>
      <w:t>26365804</w:t>
    </w:r>
  </w:p>
  <w:p>
    <w:pPr>
      <w:pStyle w:val="TextBody"/>
      <w:jc w:val="both"/>
      <w:rPr>
        <w:rFonts w:ascii="Arial" w:hAnsi="Arial" w:cs="Arial"/>
        <w:b w:val="false"/>
        <w:b w:val="false"/>
        <w:i w:val="false"/>
        <w:i w:val="false"/>
        <w:sz w:val="22"/>
        <w:szCs w:val="22"/>
        <w:u w:val="none"/>
      </w:rPr>
    </w:pPr>
    <w:r>
      <w:rPr>
        <w:rFonts w:cs="Arial" w:ascii="Arial" w:hAnsi="Arial"/>
        <w:b w:val="false"/>
        <w:i w:val="false"/>
        <w:sz w:val="20"/>
        <w:u w:val="none"/>
      </w:rPr>
      <w:tab/>
    </w:r>
    <w:r>
      <w:rPr>
        <w:rFonts w:cs="Arial" w:ascii="Arial" w:hAnsi="Arial"/>
        <w:b w:val="false"/>
        <w:i w:val="false"/>
        <w:sz w:val="22"/>
        <w:szCs w:val="22"/>
        <w:u w:val="none"/>
      </w:rPr>
      <w:t xml:space="preserve"> 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b/>
        <w:b/>
        <w:i/>
        <w:i/>
        <w:sz w:val="22"/>
        <w:szCs w:val="22"/>
        <w:u w:val="none"/>
      </w:rPr>
    </w:pPr>
    <w:r>
      <w:rPr>
        <w:rFonts w:cs="Arial" w:ascii="Arial" w:hAnsi="Arial"/>
        <w:b/>
        <w:i/>
        <w:sz w:val="22"/>
        <w:szCs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RTFUndefined">
    <w:name w:val="RTF_Undefined"/>
    <w:basedOn w:val="Normal"/>
    <w:qFormat/>
    <w:pPr>
      <w:widowControl w:val="false"/>
      <w:suppressAutoHyphens w:val="false"/>
    </w:pPr>
    <w:rPr>
      <w:rFonts w:ascii="Arial" w:hAnsi="Arial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35:00Z</dcterms:created>
  <dc:creator>Petra</dc:creator>
  <dc:description/>
  <cp:keywords/>
  <dc:language>en-US</dc:language>
  <cp:lastModifiedBy>Milan Rendl</cp:lastModifiedBy>
  <cp:lastPrinted>2012-03-27T09:33:00Z</cp:lastPrinted>
  <dcterms:modified xsi:type="dcterms:W3CDTF">2022-11-24T08:54:00Z</dcterms:modified>
  <cp:revision>18</cp:revision>
  <dc:subject/>
  <dc:title>Specifikace dodávky</dc:title>
</cp:coreProperties>
</file>