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29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</w:t>
      </w:r>
      <w:bookmarkStart w:id="0" w:name="_GoBack"/>
      <w:bookmarkEnd w:id="0"/>
      <w:r>
        <w:rPr>
          <w:rFonts w:cs="Times New Roman" w:ascii="Times New Roman" w:hAnsi="Times New Roman"/>
        </w:rPr>
        <w:t>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Elektrická požární signalizace - EP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001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3. 1. 2023 a 16. 1. 2022 obdržel zadavatel veřejné zakázky „Elektrické požární signalizace - EPS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U těchto položek 52 Distanční příchytka pohledy (soubor), 53 Materiál montážní pro EUROFIRE kabel (požárně odolné uchycení na strop), 55 Spojovací a upevňovací materiál, šrouby, hmoždinky (soubor) a 58 Uložení pod omítku, zednické začištění (soubor) je celkový počet uveden jako 1 soubor. Z poskytnuté projektová dokumentace pro stavební povolení – Elektrická požární signalizace – EPS – z Technické zprávy ani z výkresové části (půdorysů jednotlivých podlaží), nelze určit množství příchytek, metrů drážek, množství požárně odolných příchytek atd. Z poskytnuté dokumentace není možné určit, ani kde bude jaká trasa vedena na příchytkách, kde pod omítkou. Může Zadavatel upřesnit, jakým způsobem mají být tyto položky oceněny? Upraví Zadavatel položkový rozpočet s určením přesných počtů a metrů pro ocenění? Upraví Zadavatel výkresovou dokumentaci doplněním kót pro možné určení délek dráž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a zadávacích podmínek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komunikace s projektantem nám bylo sděleno následují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 bodu 58 Uložení pod omítkou, zednické začištění (soubor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 omítkou budou kabely vedeny určitě v pokojích a místnost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vrchu na distančních příchytkách v zázemí kuchyně, v technických místnost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vrchu na distančních příchytkách na chodbách nad podhle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vrchu buď na distančních příchytkách, nebo na povrchu v drátěné lávce na půdě, kde se již sám zhotovitel rozhodne, zda bude pro něj časově výhodnější šroubovat příchytky okolo trámů k prknům na stropě a zpět okolo každého trámu, nebo zde povede drátěnou lávku 50x50mm (kabelový žlab dodávaný v 2m délkách). To bude na zvážení zhotovitele, co bude pro něj výhodněj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 je třeba též zmínit, že koncepce trasy byla takto myšlena z důvodu, že v jednotlivých pokojích žijí lidé a že je plný stav. Tím je myšleno, že tyto lidi není kam stěhovat a je tedy předpoklad, že půjde vyklidit vždy pouze jednu místnost (pokoj). Je však možné, že se podaří vystěhovat více pokojů vedle sebe a potom by kabel vedl z pokoje do pokoje a ne na chodbu to bude až na reálné situaci na stavbě. Tato dokumentace má zakreslené trasy (předpokládané) proto aby zhotovitel znal situaci a věděl, že stavba bude časově náročnější. Bylo správné o tom případného zhotovitele vyrozumět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zároveň přikládá půdorysy objektu v pdf formátu s kótami místností tak, aby bylo možné si délky odměř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Položka č. 54 Drátěná lávka včetně přípojného materiál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ůže zadavatel upřesnit tuto položku? - Má být tato „lávka“ v provedení s funkční integritou? Jaký má být rozměr lávky? Kde bude tato „lávka“ instalován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 měl za to, že se bude dodávat drátěná lávka pro zařízení EPS. Lávka pro zařízení EPS bude v provedení Pozink lesklý s požární odolností, která bude vyhovovat požadavků PBŘ a tomu, že na této lávce budou umístěny kabely EPS, které mají požární odolnos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Položka 61 SVC DataPoint implementace jednotlivých bodů EPS a položka 62 SVC GRF příprava grafických podkladů. Může Zadavatel upřesnit, co přesně požaduje v těchto položkách ocenit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 rozpočet obsahuje montážní položky "61 SVC DataPoint implementace jednotlivých bodů EPS" a "62 SVC GRF příprava grafických podkladů,"ale nejsou obsaženy položky dodávky nadstavbového software ani hardware, na kterém by byla nadstavba instalována. Prosíme o informaci, zda tyto položky ve výkazu chybí, nebo bude EPS začleněna do nějakého stávajícího systému SW nadstav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tyto dvě položky je myšleno, že bude instalována grafická nadstavba sw (PC a monitor dodá provozovatel). Program samotný má svojí cenu a ta je navýšena podle složitosti systému. V našem případě se jedná o to, že bude muset být zpracována příprava grafických podkladů, ke kterým</w:t>
        <w:br/>
        <w:t>budou sloužit půdorysy v DWG, které poskytne investor v okamžiku, kdy bude dodavatel vybrán. Zde bude několik půdorysů a v těchto půdorysech se budou zobrazovat jednotlivé komponenty, jako jsou tlačítka, automatické hlásiče atd. Předpokládám, že těchto jednotlivých bodů bude 230 kusů což lze vyčíst z rozpočtu, kde jsou jednotlivé komponenty vysčítány a rozděleny po patrech. Program není rozpoložkován na jednotlivé segmenty. Myslel jsem, že takovéto položky, které upozorní na rozsáhlost stavby postačí k tomu, aby zhotovitel věděl, že bude sw obsahovat tato patra a tyto jednotlivé komponenty tak, aby umožnili obsluze EPS tento systém vidět v půdorysech na monitoru PC což velice zjednoduší, zpřehlední a hlavně zrychlí případný zákrok při požáru. Tedy v těchto dvou položkách je nutné určit celkovou cenu sw pro vyhodnocování a obsluhu systému EPS (grafickou nadstavbu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/>
        </w:rPr>
        <w:br/>
      </w:r>
      <w:r>
        <w:rPr>
          <w:rFonts w:cs="Times New Roman" w:ascii="Times New Roman" w:hAnsi="Times New Roman"/>
          <w:i/>
        </w:rPr>
        <w:t>4) V položkovém rozpočtu dle našeho názoru chybí položky pro dodávku, montáž, nastavení a testování systému ZDP pro připojení na HZS. Bude Zadavatel doplňovat tyto položky do položkového rozpoč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e týče dotazu na ocenění ZDP a jeho zprovoznění je dle projektanta důležité sdělit, že ZDP je samostatné zařízení, které tento projekt neřeší a nepočítá s tím, že by takové zařízení v tomto objektu bylo, neboť na stálé službě obsluhy EPS v tomto objektu je dostatek pracovníků, kteří zajistí výkon služby. V položce 60 ve výkazu výměr se nachází prostor na Dovoz materiálu na sklad, dovoz materiálu na stavbu a kontrolní d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) Zadavatel v návrhu smlouvy o dílo v čl. XI. odst. 11.1 písm. b) požaduje předložit a předat kopii platné a účinné pojistné smlouvy. Tato povinnost předložení je dle odst. 7.3 návrhu smlouvy o dílo pod smluvní pokutou. Pojistitel však neumožňuje poskytovat kompletní pojistnou smlouvu třetím osobám. Bude Zadavateli postačovat předložení kopie certifikátu o pojištění vystavený pojistitelem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i bude stačit předložení kopie certifikátu o pojištění vystavený pojisti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7. 1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3</Pages>
  <Words>944</Words>
  <Characters>5572</Characters>
  <CharactersWithSpaces>6503</CharactersWithSpaces>
  <Paragraphs>1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1-07-21T11:30:00Z</cp:lastPrinted>
  <dcterms:modified xsi:type="dcterms:W3CDTF">2023-01-17T07:30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