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ab/>
        <w:tab/>
        <w:tab/>
        <w:t>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6551/IN/22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cs="Times New Roman" w:ascii="Times New Roman" w:hAnsi="Times New Roman"/>
        </w:rPr>
        <w:t xml:space="preserve">veřejné zakázk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DODÁVKA MOBILIÁŘE, AV TECHNIKY A DALŠÍHO ZAŘÍZENÍ K EXPOZICI V NÁRODNÍ KULTURNÍ PAMÁTCE CÍSAŘSKÉ LÁZNĚ KARLOVY VARY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„</w:t>
      </w:r>
      <w:r>
        <w:rPr>
          <w:rFonts w:cs="Times New Roman" w:ascii="Times New Roman" w:hAnsi="Times New Roman"/>
          <w:b/>
          <w:bCs/>
        </w:rPr>
        <w:t>P22V00000834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evidenční číslo ve VVZ: „</w:t>
      </w:r>
      <w:r>
        <w:rPr>
          <w:rFonts w:cs="Times New Roman" w:ascii="Times New Roman" w:hAnsi="Times New Roman"/>
          <w:b/>
          <w:bCs/>
        </w:rPr>
        <w:t>Z2022-042227“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dále jen „Zakázk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veřejné zakázky jsou dodávky spočívající v zajištění výroby, dodávky a instalaci mobiliáře, AV technologie a dalšího zařízení expozice v národní kulturní památce Císařské lázně Karlovy Vary. Mobiliář, AV technologie a další zařízení dle této zadávací dokumentace budou zakomponovány do celkové expozice v národní kulturní památce Císařské lázně Karlovy Vary v historické budově Císařských lázní Karlovy Vary. Předmětem plnění je pak výroba, dodání a instalace uvedeného mobiliáře a dalších zařízení včetně veškerých souvisejících stavebních prac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nadlimitní otevření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Odstnes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Calibri" w:cs="Times New Roman" w:eastAsiaTheme="minorHAnsi"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 w:eastAsiaTheme="minorHAnsi"/>
          <w:sz w:val="22"/>
          <w:szCs w:val="22"/>
          <w:lang w:val="cs-CZ" w:eastAsia="en-US"/>
        </w:rPr>
        <w:t>AVT Group a.s., V lomech 2376/10a, 149 00 Praha Chodov, IČO: 0169198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T Group a.s., V lomech 2376/10a, 149 00 Praha Chodov, IČO: 0169198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a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davatel obdržel od Účastníka dne 21.11.2022 nabídku do zadávacího řízení k Zakázce, a to prostřednictvím k tomu určenému systému ezak dostupnému na URL https://ezak.kr-karlovarsky.cz/vz00005791. Dle čl. 8 zadávací dokumentace Zakázky (dále jen „ZD“) „Hodnotící kritéria nabídek, způsob hodnocení nabídek“ byl Účastník povinen zpracovat vybrané prvky expozice, a to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</w:t>
        <w:tab/>
        <w:t>ukázku řešení části expozice – vitrína display – výroba funkčního modelu klíčové části vitríny s dotykovým ovládáním, 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</w:t>
        <w:tab/>
        <w:t>ukázku řešení mappingu rohu prostoru Dvorana – mapování rohů (dvou projektorů) v levopravozadní část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yto předepsané vzorky byl Účastník povinen coby součást nabídky dle čl. 12 ZD „Lhůta, místo a způsob podání nabídek“ dodat na adresu Mariánskolázeňská 306/2, 360 01 Karlovy Vary, a to ve lhůtě pro podání nabídek, tj. nejpozději dne 21.11.2022 do 13:00 hod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však ve stanovené lhůtě požadované vzorky na určené místo nedodal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bídka tak nebyla úplná, a nebyla v rámci hodnocení ani porovnatelná, neboť dle čl. 8 ZD „Hodnotící kritéria nabídek, způsob hodnocení nabídek“ je ekonomická výhodnost nabídek hodnocena podle tří kritérií, a to podle nabídkové ceny, kvality ukázky řešení vitríny a kvality ukázky řešení mappingu roh Dvorana. Nedoložil-li Účastník v rámci nabídky včas požadované vzorky, nemůže být jeho nabídka ve dvou ze tří stanovených kritérií hodnocen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uplynutí lhůty pro podání nabídek nemůže být nabídka dle § 46 odst. 2 Zákona měněna, nestanoví-li Zákon jinak; nabídka však může být doplněna na základě žádosti podle odstavce 1 o údaje, doklady, vzorky nebo modely, které nebudou hodnoceny podle kritérií hodnocení. Vzhledem k tomu, že požadované vzorky mají být hodnoceny dle kritérií hodnocení, nemůže Zadavatel vyzvat Účastníka k doplnění nabídky dle § 46 Zákona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zorky požadované Zadavatelem nebyly Účastníkem doloženy včas, a proto Zadavatel v souladu s ust. § 48 odst. 2 písm. a) Zákona rozhodl o jeho vyloučení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y byly podávány v elektronické podobě. Zadavatel požadoval předložení vzorku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ovizuální ukázky bylo možné předložit elektronicky prostřednictvím systému E-ZAK anebo doručení na pevném médiu (CD, DVD, flashdisk) na podatelnu zadavatele, přičemž obálka musela být zalepena a označena názvem veřejné zakázky s nápisem „NEOTVÍRAT“, a to ve lhůtě pro podání nabíde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nerozdělil veřejnou zakázku na části, jelikož charakter plnění tvoří takový celek, u kterého by nebylo možné, aby jej plnilo více dodavatel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ávací řízení výše uvedené veřejné zakázky bylo zrušeno z toho důvodu, že byl vyloučen jediný účastník zadávacího říze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lovy Vary,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17. 1. 2023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 wp14:anchorId="292F6DD7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292F6DD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4948B1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04948B12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335121DF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335121D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b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PodlChar" w:customStyle="1">
    <w:name w:val="Pod-čl. Char"/>
    <w:basedOn w:val="DefaultParagraphFont"/>
    <w:link w:val="Podl"/>
    <w:uiPriority w:val="4"/>
    <w:qFormat/>
    <w:rsid w:val="004a062f"/>
    <w:rPr>
      <w:rFonts w:ascii="Arial" w:hAnsi="Arial"/>
      <w:b/>
      <w:bCs/>
      <w:caps/>
    </w:rPr>
  </w:style>
  <w:style w:type="character" w:styleId="TabChar" w:customStyle="1">
    <w:name w:val="Tab. Char"/>
    <w:basedOn w:val="DefaultParagraphFont"/>
    <w:link w:val="Tab"/>
    <w:uiPriority w:val="12"/>
    <w:qFormat/>
    <w:rsid w:val="004a062f"/>
    <w:rPr>
      <w:rFonts w:ascii="Tahoma" w:hAnsi="Tahoma"/>
      <w:sz w:val="20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4a062f"/>
    <w:rPr>
      <w:rFonts w:ascii="Tahoma" w:hAnsi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L" w:customStyle="1">
    <w:name w:val="Čl."/>
    <w:basedOn w:val="Normal"/>
    <w:next w:val="Podl"/>
    <w:uiPriority w:val="3"/>
    <w:qFormat/>
    <w:rsid w:val="004a062f"/>
    <w:pPr>
      <w:keepNext w:val="true"/>
      <w:numPr>
        <w:ilvl w:val="0"/>
        <w:numId w:val="1"/>
      </w:numPr>
      <w:pBdr>
        <w:bottom w:val="single" w:sz="12" w:space="1" w:color="595959"/>
      </w:pBdr>
      <w:spacing w:lineRule="auto" w:line="276" w:before="360" w:after="120"/>
      <w:outlineLvl w:val="0"/>
    </w:pPr>
    <w:rPr>
      <w:rFonts w:ascii="Arial" w:hAnsi="Arial"/>
      <w:b/>
      <w:bCs/>
      <w:caps/>
      <w:color w:val="C26161"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4a062f"/>
    <w:pPr>
      <w:keepNext w:val="true"/>
      <w:numPr>
        <w:ilvl w:val="1"/>
        <w:numId w:val="1"/>
      </w:numPr>
      <w:spacing w:lineRule="auto" w:line="276" w:before="360" w:after="120"/>
      <w:outlineLvl w:val="1"/>
    </w:pPr>
    <w:rPr>
      <w:rFonts w:ascii="Arial" w:hAnsi="Arial"/>
      <w:b/>
      <w:bCs/>
      <w:caps/>
    </w:rPr>
  </w:style>
  <w:style w:type="paragraph" w:styleId="Odst" w:customStyle="1">
    <w:name w:val="Odst."/>
    <w:basedOn w:val="Normal"/>
    <w:uiPriority w:val="5"/>
    <w:qFormat/>
    <w:rsid w:val="004a062f"/>
    <w:pPr>
      <w:numPr>
        <w:ilvl w:val="2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Psm" w:customStyle="1">
    <w:name w:val="Písm."/>
    <w:basedOn w:val="Normal"/>
    <w:uiPriority w:val="7"/>
    <w:qFormat/>
    <w:rsid w:val="004a062f"/>
    <w:pPr>
      <w:numPr>
        <w:ilvl w:val="3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Bod" w:customStyle="1">
    <w:name w:val="Bod"/>
    <w:basedOn w:val="Normal"/>
    <w:uiPriority w:val="9"/>
    <w:qFormat/>
    <w:rsid w:val="004a062f"/>
    <w:pPr>
      <w:numPr>
        <w:ilvl w:val="4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Odrka" w:customStyle="1">
    <w:name w:val="Odrážka"/>
    <w:basedOn w:val="Normal"/>
    <w:uiPriority w:val="10"/>
    <w:qFormat/>
    <w:rsid w:val="004a062f"/>
    <w:pPr>
      <w:numPr>
        <w:ilvl w:val="5"/>
        <w:numId w:val="1"/>
      </w:numPr>
      <w:spacing w:lineRule="auto" w:line="276" w:before="0" w:after="120"/>
      <w:jc w:val="both"/>
    </w:pPr>
    <w:rPr>
      <w:rFonts w:ascii="Tahoma" w:hAnsi="Tahoma" w:cs="Tahoma"/>
      <w:sz w:val="20"/>
    </w:rPr>
  </w:style>
  <w:style w:type="paragraph" w:styleId="Tab" w:customStyle="1">
    <w:name w:val="Tab."/>
    <w:basedOn w:val="Normal"/>
    <w:link w:val="TabChar"/>
    <w:uiPriority w:val="12"/>
    <w:qFormat/>
    <w:rsid w:val="004a062f"/>
    <w:pPr>
      <w:spacing w:lineRule="auto" w:line="276" w:before="0" w:after="0"/>
    </w:pPr>
    <w:rPr>
      <w:rFonts w:ascii="Tahoma" w:hAnsi="Tahoma"/>
      <w:sz w:val="20"/>
    </w:rPr>
  </w:style>
  <w:style w:type="paragraph" w:styleId="Odstnesl" w:customStyle="1">
    <w:name w:val="Odst. nečísl."/>
    <w:basedOn w:val="Normal"/>
    <w:link w:val="OdstneslChar"/>
    <w:uiPriority w:val="6"/>
    <w:qFormat/>
    <w:rsid w:val="004a062f"/>
    <w:pPr>
      <w:spacing w:lineRule="auto" w:line="276" w:before="0" w:after="120"/>
      <w:ind w:left="709" w:hanging="0"/>
      <w:jc w:val="both"/>
    </w:pPr>
    <w:rPr>
      <w:rFonts w:ascii="Tahoma" w:hAnsi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  <Pages>3</Pages>
  <Words>740</Words>
  <Characters>4368</Characters>
  <CharactersWithSpaces>50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3-01-17T06:43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