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Navrhovaná stavba je stavbou kategorie 0 </w:t>
      </w:r>
      <w:r>
        <w:rPr>
          <w:rFonts w:cs="Courier New" w:ascii="Courier New" w:hAnsi="Courier New"/>
          <w:sz w:val="20"/>
          <w:szCs w:val="20"/>
        </w:rPr>
        <w:t xml:space="preserve">podle § 39 zákona o požární ochraně v návaznosti na vyhlášku o kategorizaci staveb z hlediska požární bezpečnosti a ochrany obyvatelstva s ohledem na níže uvedené kritéria a charakteristiky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ákladní údaje o stavbě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U objektu, budou prováděné pouze stavební úpravy, jejichž provedení negativně neovlivní požární bezpečnost stavby … tyto stavební úpravy se bez ohledu na vlastní kategorii stavby (stavba kategorie II), ve které se realizují, posuzují z hlediska požadavků na projektovou dokumentaci jako stavba kategorie O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U této stavby HZS nevykonává  státní požární dozor a k této stavbě nevydává závazné stanovisko dotčeného orgánu.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D.1.3    POŽÁRNĚ BEZPEČNOSTNÍ ŘEŠENÍ STAVBY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6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ZPRACOVAL   :</w:t>
      </w:r>
      <w:r>
        <w:rPr>
          <w:rFonts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>Ing. Iveta Charousková , Počerny 124, 360 17 Karlovy Vary</w:t>
      </w:r>
      <w:r>
        <w:rPr>
          <w:rFonts w:cs="Century Gothic" w:ascii="Century Gothic" w:hAnsi="Century Gothic"/>
          <w:sz w:val="20"/>
          <w:szCs w:val="20"/>
        </w:rPr>
        <w:t xml:space="preserve">     </w:t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</w:t>
      </w:r>
      <w:r>
        <w:rPr>
          <w:rFonts w:cs="Century Gothic" w:ascii="Century Gothic" w:hAnsi="Century Gothic"/>
          <w:sz w:val="20"/>
          <w:szCs w:val="20"/>
        </w:rPr>
        <w:t>ČKAIT 0300462</w:t>
      </w:r>
    </w:p>
    <w:p>
      <w:pPr>
        <w:pStyle w:val="Normal"/>
        <w:rPr>
          <w:rFonts w:ascii="Century Gothic" w:hAnsi="Century Gothic" w:cs="Century Gothic"/>
          <w:i/>
          <w:i/>
          <w:sz w:val="6"/>
          <w:szCs w:val="6"/>
        </w:rPr>
      </w:pPr>
      <w:r>
        <w:rPr>
          <w:rFonts w:cs="Century Gothic" w:ascii="Century Gothic" w:hAnsi="Century Gothic"/>
          <w:i/>
          <w:sz w:val="6"/>
          <w:szCs w:val="6"/>
        </w:rPr>
      </w:r>
    </w:p>
    <w:p>
      <w:pPr>
        <w:pStyle w:val="Normal"/>
        <w:tabs>
          <w:tab w:val="clear" w:pos="708"/>
          <w:tab w:val="left" w:pos="1453" w:leader="none"/>
        </w:tabs>
        <w:rPr>
          <w:rFonts w:ascii="Century Gothic" w:hAnsi="Century Gothic" w:cs="Century Gothic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35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</w:t>
      </w:r>
    </w:p>
    <w:p>
      <w:pPr>
        <w:pStyle w:val="Normal"/>
        <w:tabs>
          <w:tab w:val="clear" w:pos="708"/>
          <w:tab w:val="left" w:pos="1453" w:leader="none"/>
        </w:tabs>
        <w:rPr>
          <w:rFonts w:ascii="Century Gothic" w:hAnsi="Century Gothic" w:cs="Century Gothic"/>
          <w:i/>
          <w:i/>
          <w:sz w:val="6"/>
          <w:szCs w:val="6"/>
        </w:rPr>
      </w:pPr>
      <w:r>
        <w:rPr>
          <w:rFonts w:cs="Century Gothic" w:ascii="Century Gothic" w:hAnsi="Century Gothic"/>
          <w:i/>
          <w:sz w:val="6"/>
          <w:szCs w:val="6"/>
        </w:rPr>
      </w:r>
    </w:p>
    <w:p>
      <w:pPr>
        <w:pStyle w:val="Normal"/>
        <w:tabs>
          <w:tab w:val="clear" w:pos="708"/>
          <w:tab w:val="left" w:pos="1453" w:leader="none"/>
        </w:tabs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PROJEKTANT  :</w:t>
      </w:r>
      <w:r>
        <w:rPr>
          <w:rFonts w:cs="Century Gothic" w:ascii="Century Gothic" w:hAnsi="Century Gothic"/>
          <w:sz w:val="18"/>
          <w:szCs w:val="18"/>
        </w:rPr>
        <w:t xml:space="preserve">    Jaroslav Schovánek, poštovní schránka 1/45, Poušť č.p. 231</w:t>
      </w:r>
    </w:p>
    <w:p>
      <w:pPr>
        <w:pStyle w:val="Normal"/>
        <w:tabs>
          <w:tab w:val="clear" w:pos="708"/>
          <w:tab w:val="left" w:pos="1453" w:leader="none"/>
        </w:tabs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ČKAIT 0300991               </w:t>
      </w:r>
    </w:p>
    <w:p>
      <w:pPr>
        <w:pStyle w:val="Normal"/>
        <w:tabs>
          <w:tab w:val="clear" w:pos="708"/>
          <w:tab w:val="left" w:pos="1453" w:leader="none"/>
        </w:tabs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tabs>
          <w:tab w:val="clear" w:pos="708"/>
          <w:tab w:val="left" w:pos="145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</w:t>
      </w:r>
    </w:p>
    <w:p>
      <w:pPr>
        <w:pStyle w:val="Normal"/>
        <w:tabs>
          <w:tab w:val="clear" w:pos="708"/>
          <w:tab w:val="left" w:pos="1453" w:leader="none"/>
        </w:tabs>
        <w:rPr>
          <w:rFonts w:ascii="Century Gothic" w:hAnsi="Century Gothic" w:cs="Century Gothic"/>
          <w:b/>
          <w:b/>
          <w:sz w:val="6"/>
          <w:szCs w:val="6"/>
        </w:rPr>
      </w:pPr>
      <w:r>
        <w:rPr>
          <w:rFonts w:cs="Century Gothic" w:ascii="Century Gothic" w:hAnsi="Century Gothic"/>
          <w:b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359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53" w:leader="none"/>
          <w:tab w:val="left" w:pos="7350" w:leader="none"/>
        </w:tabs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 xml:space="preserve">INVESTOR      </w:t>
      </w:r>
      <w:r>
        <w:rPr>
          <w:rFonts w:cs="Century Gothic" w:ascii="Century Gothic" w:hAnsi="Century Gothic"/>
          <w:sz w:val="18"/>
          <w:szCs w:val="18"/>
        </w:rPr>
        <w:t xml:space="preserve">:     Domov pro osoby se zdravotním postižením PRAMEN v Mnichově        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  </w:t>
        <w:tab/>
      </w:r>
    </w:p>
    <w:p>
      <w:pPr>
        <w:pStyle w:val="Normal"/>
        <w:tabs>
          <w:tab w:val="clear" w:pos="708"/>
          <w:tab w:val="left" w:pos="1453" w:leader="none"/>
        </w:tabs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tabs>
          <w:tab w:val="clear" w:pos="708"/>
          <w:tab w:val="left" w:pos="1453" w:leader="none"/>
        </w:tabs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</w:t>
      </w: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sz w:val="16"/>
          <w:szCs w:val="16"/>
        </w:rPr>
        <w:t xml:space="preserve">Mnichov č.p. 142, Mariánské Lázně    </w:t>
      </w:r>
    </w:p>
    <w:p>
      <w:pPr>
        <w:pStyle w:val="Normal"/>
        <w:tabs>
          <w:tab w:val="clear" w:pos="708"/>
          <w:tab w:val="left" w:pos="1453" w:leader="none"/>
        </w:tabs>
        <w:rPr>
          <w:rFonts w:ascii="Century Gothic" w:hAnsi="Century Gothic" w:cs="Century Gothic"/>
          <w:b/>
          <w:b/>
          <w:i/>
          <w:i/>
          <w:sz w:val="6"/>
          <w:szCs w:val="6"/>
        </w:rPr>
      </w:pPr>
      <w:r>
        <w:rPr>
          <w:rFonts w:cs="Century Gothic" w:ascii="Century Gothic" w:hAnsi="Century Gothic"/>
          <w:b/>
          <w:i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6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214" w:leader="none"/>
        </w:tabs>
        <w:ind w:right="-142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 xml:space="preserve">NÁZEV STAVBY  :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16"/>
          <w:szCs w:val="16"/>
        </w:rPr>
        <w:t>DATUM       :    X.2022</w:t>
      </w:r>
    </w:p>
    <w:p>
      <w:pPr>
        <w:pStyle w:val="Normal"/>
        <w:tabs>
          <w:tab w:val="clear" w:pos="708"/>
          <w:tab w:val="right" w:pos="9214" w:leader="none"/>
        </w:tabs>
        <w:ind w:right="-142" w:hanging="0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25pt" to="46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</w:rPr>
        <w:t xml:space="preserve">Domov pro osoby se zdravotním postižením                     </w:t>
      </w:r>
      <w:r>
        <w:rPr>
          <w:rFonts w:cs="Century Gothic" w:ascii="Century Gothic" w:hAnsi="Century Gothic"/>
          <w:b/>
          <w:sz w:val="20"/>
          <w:szCs w:val="20"/>
        </w:rPr>
        <w:t xml:space="preserve">          </w:t>
      </w:r>
      <w:r>
        <w:rPr>
          <w:rFonts w:cs="Century Gothic" w:ascii="Century Gothic" w:hAnsi="Century Gothic"/>
          <w:b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sz w:val="16"/>
          <w:szCs w:val="16"/>
        </w:rPr>
        <w:t xml:space="preserve">STUPEŇ PD :        DSP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3873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05pt" to="46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</w:rPr>
        <w:t xml:space="preserve">PRAMEN v Mnichově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Mnichov č.p. 142, Mariánské Lázně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lektrická požární signalizace - EP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  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                                          </w:t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67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6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14"/>
          <w:szCs w:val="14"/>
        </w:rPr>
        <w:t xml:space="preserve">  </w:t>
      </w:r>
      <w:r>
        <w:rPr>
          <w:rFonts w:cs="Century Gothic" w:ascii="Century Gothic" w:hAnsi="Century Gothic"/>
          <w:sz w:val="14"/>
          <w:szCs w:val="14"/>
        </w:rPr>
        <w:t>mob. 606 411 969 (Ing. Charousková),  charouskova.iveta</w:t>
      </w:r>
      <w:r>
        <w:rPr>
          <w:rFonts w:cs="Century Gothic" w:ascii="Century Gothic" w:hAnsi="Century Gothic"/>
          <w:sz w:val="14"/>
          <w:szCs w:val="14"/>
          <w:lang w:val="en-US"/>
        </w:rPr>
        <w:t>@</w:t>
      </w:r>
      <w:r>
        <w:rPr>
          <w:rFonts w:cs="Century Gothic" w:ascii="Century Gothic" w:hAnsi="Century Gothic"/>
          <w:sz w:val="14"/>
          <w:szCs w:val="14"/>
        </w:rPr>
        <w:t>seznam.cz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., Základní údaje 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kace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ázev stavby  :  Domov pro osoby se zdravotním postižením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PRAMEN v Mnichově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Elektrická požární signalizace - EPS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ísto stavby  :  Mnichov č.p. 142, Mariánské Lázně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upeň PD     :  DS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vestor      :  Domov pro osoby se zdravotním postižením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PRAMEN v Mnichově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Mnichov č.p. 142, Mariánské Lázně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rojektant    :  Jaroslav Schovánek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oštovní schránka 1/45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Poušť č.p. 231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Účel a umístění stavby 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------------------------</w:t>
      </w:r>
    </w:p>
    <w:p>
      <w:pPr>
        <w:pStyle w:val="TextBodyIndent"/>
        <w:ind w:left="0" w:hanging="0"/>
        <w:jc w:val="both"/>
        <w:rPr>
          <w:rStyle w:val="PageNumber"/>
          <w:rFonts w:ascii="Courier New" w:hAnsi="Courier New" w:cs="Courier New"/>
          <w:iCs/>
          <w:color w:val="000000"/>
          <w:sz w:val="20"/>
          <w:szCs w:val="20"/>
          <w:lang w:eastAsia="ar-SA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Předmětem projektu je návrh řešení elektrické požární signalizace pro  </w:t>
      </w:r>
      <w:r>
        <w:rPr>
          <w:rFonts w:cs="Courier New" w:ascii="Courier New" w:hAnsi="Courier New"/>
          <w:b/>
          <w:sz w:val="20"/>
          <w:szCs w:val="20"/>
        </w:rPr>
        <w:t>objekt Domov pro osoby se zdravotním postižením „PRAMEN“ v Mnichově, Mnichov č.p. 142, Mariánské Lázně.</w:t>
      </w:r>
    </w:p>
    <w:p>
      <w:pPr>
        <w:pStyle w:val="Normal"/>
        <w:spacing w:before="57" w:after="0"/>
        <w:jc w:val="both"/>
        <w:rPr>
          <w:rStyle w:val="PageNumber"/>
          <w:rFonts w:ascii="Courier New" w:hAnsi="Courier New" w:cs="Courier New"/>
          <w:iCs/>
          <w:color w:val="000000"/>
          <w:sz w:val="20"/>
          <w:szCs w:val="20"/>
          <w:lang w:eastAsia="ar-SA"/>
        </w:rPr>
      </w:pPr>
      <w:r>
        <w:rPr>
          <w:rStyle w:val="PageNumber"/>
          <w:rFonts w:cs="Courier New" w:ascii="Courier New" w:hAnsi="Courier New"/>
          <w:iCs/>
          <w:color w:val="000000"/>
          <w:sz w:val="20"/>
          <w:szCs w:val="20"/>
          <w:lang w:eastAsia="ar-SA"/>
        </w:rPr>
        <w:t>Navržené stavební úpravy spojené s instalací EPS, nemají vliv na původní způsob užívání o</w:t>
      </w:r>
      <w:r>
        <w:rPr>
          <w:rStyle w:val="Silnzdraznn"/>
          <w:rFonts w:cs="Courier New" w:ascii="Courier New" w:hAnsi="Courier New"/>
          <w:b w:val="false"/>
          <w:bCs w:val="false"/>
          <w:iCs/>
          <w:color w:val="000000"/>
          <w:sz w:val="20"/>
          <w:szCs w:val="20"/>
          <w:lang w:eastAsia="ar-SA"/>
        </w:rPr>
        <w:t>bjektu. Objekt bude i nadále využíván jako zdravotnické</w:t>
      </w:r>
      <w:r>
        <w:rPr>
          <w:rStyle w:val="PageNumber"/>
          <w:rFonts w:cs="Courier New" w:ascii="Courier New" w:hAnsi="Courier New"/>
          <w:iCs/>
          <w:color w:val="000000"/>
          <w:sz w:val="20"/>
          <w:szCs w:val="20"/>
          <w:lang w:eastAsia="ar-SA"/>
        </w:rPr>
        <w:t xml:space="preserve"> zařízení, tj. Domov pro osoby se zdravotním postižením.</w:t>
      </w:r>
    </w:p>
    <w:p>
      <w:pPr>
        <w:pStyle w:val="Normal"/>
        <w:spacing w:before="57" w:after="0"/>
        <w:jc w:val="both"/>
        <w:rPr>
          <w:rStyle w:val="PageNumber"/>
          <w:rFonts w:ascii="Courier New" w:hAnsi="Courier New" w:cs="Courier New"/>
          <w:iCs/>
          <w:color w:val="000000"/>
          <w:sz w:val="20"/>
          <w:szCs w:val="20"/>
          <w:lang w:eastAsia="ar-SA"/>
        </w:rPr>
      </w:pPr>
      <w:r>
        <w:rPr/>
      </w:r>
    </w:p>
    <w:p>
      <w:pPr>
        <w:pStyle w:val="Normal"/>
        <w:spacing w:before="57" w:after="0"/>
        <w:jc w:val="both"/>
        <w:rPr>
          <w:rStyle w:val="PageNumber"/>
          <w:rFonts w:ascii="Courier New" w:hAnsi="Courier New" w:cs="Courier New"/>
          <w:b/>
          <w:b/>
          <w:iCs/>
          <w:color w:val="000000"/>
          <w:sz w:val="20"/>
          <w:szCs w:val="20"/>
          <w:lang w:eastAsia="ar-SA"/>
        </w:rPr>
      </w:pPr>
      <w:r>
        <w:rPr>
          <w:rStyle w:val="PageNumber"/>
          <w:rFonts w:cs="Courier New" w:ascii="Courier New" w:hAnsi="Courier New"/>
          <w:iCs/>
          <w:color w:val="000000"/>
          <w:sz w:val="20"/>
          <w:szCs w:val="20"/>
          <w:lang w:eastAsia="ar-SA"/>
        </w:rPr>
        <w:t xml:space="preserve">Poznámka : objekt slouží </w:t>
      </w:r>
      <w:r>
        <w:rPr>
          <w:rFonts w:cs="Courier New" w:ascii="Courier New" w:hAnsi="Courier New"/>
          <w:sz w:val="20"/>
          <w:szCs w:val="20"/>
        </w:rPr>
        <w:t xml:space="preserve">pro pobyt mentálně postiženou mládež </w:t>
      </w:r>
    </w:p>
    <w:p>
      <w:pPr>
        <w:pStyle w:val="Normal"/>
        <w:spacing w:before="57" w:after="0"/>
        <w:jc w:val="both"/>
        <w:rPr>
          <w:rStyle w:val="PageNumber"/>
          <w:rFonts w:ascii="Courier New" w:hAnsi="Courier New" w:cs="Courier New"/>
          <w:b/>
          <w:b/>
          <w:iCs/>
          <w:color w:val="000000"/>
          <w:sz w:val="20"/>
          <w:szCs w:val="20"/>
          <w:lang w:eastAsia="ar-SA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ředmětem projektu je požadavek investora zabezpečit technickými prostředky výše uvedený objekt … provozovatel, musí zajistit zvláštní provozní předpis z důvodu speciálního provozu v objektu (viz. poznámka výše). 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V objektu se nachází mentálně postižená mládež, z tohoto důvodu nejsou v objektu na chodbách  a východů z objektu tlačítkové hlásič EPS a na chodbách sirény.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důvodnění :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entálně postižené osoby nerozumí zvuku sirén a zbytečně by došlo k panice, zranění a chaosu při jejich i nechtěnému spuštění. Ze stejného důvodu nejsou na chodbách a východech z objektu tlačítkové hlásiče požáru, osoby zdravotně postižené by je „mačkali“ nechtěně a zbytečně. 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lačítkové hlásiče budou instalovány v kancelářích a u stálých služeb proškoleného personálu. 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Nezbytným předpokladem pro bezpečnou evakuaci osob při požáru a provedení účinného hasebního zásahu je včasné zjištění vznikajícího požáru a vyhlášení požárního poplachu. K tomuto účelu, bude sloužit navržená  elektrická požární signalizace, která zahrnuje také, zařízení dálkového přenosu dat. Zařízení bude připojeno na pult centralizované ochrany PCO HZS pomocí zařízení dálkového přenosu ZDP.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</w:rPr>
        <w:t>B. Část technologická 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to zpráva byla provedena podle těchto podkladů 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ČSN EN 13501-1 (73 0860) Požární klasifikace stavebních výrobků a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konstrukcí staveb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Část 1: Klasifikace podle výsledků zkoušek reakce na oheň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ČSNEN 13501-2 (730860) Požární klasifikace stavebních výrobků a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konstrukcí staveb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Část 2: Klasifikace podle výsledků zkoušek požární odolnosti kromě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zduchotechnických zařízení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- ČSN 73 0802:2020 PBS Nevýrobní objekt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- ČSN 73 0834:2011 PBS Změny staveb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- ČSN 73 0835:2020 PBS Budovy zdravotnických zařízení a sociální péče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- ČSN 73 0875:2011 EP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Vyhl. 246/01 Sb, Zákon o PO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Vyhl. 23/08 Sb. – změna č. 268/2011 Sb.,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Publikace    „Hodnoty požární odolnosti stavebních konstrukcí podl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Eurokódů“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eznam použitých zkratek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PS  elektrická požární signalizace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Z  stabilní odvětrávacího zařízení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Z  stabilní hasící zařízení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S   hydrantový systém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S   konstrukční systém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O. nouzové osvětlení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P   nadzemní podlaží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BŘ  požárně bezpečnostní řešení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BS  požární bezpečnost staveb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   požární úsek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B  stupeň požární bezpečnosti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NP  požárně nebezpečný prostor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P   přenosný hasicí přístroj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C   úniková cesta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C  nechráněná úniková cesta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ÚC chráněná úniková cesta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  dieselagregát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.p. únikový pruh (550 mm)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ZT  vzduchotechnika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,E,I,W,C,S  Mezní stavy dle ČSN 73 0810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., Technologická část 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Dle ČSN 73 0834, čl. 3.1 jsou výše uvedené stavební úpravy ve stávajícím  objektu zařazené do změny staveb I, s uplatněním omezených požadavků požární bezpečnosti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i/>
          <w:i/>
          <w:sz w:val="20"/>
        </w:rPr>
      </w:pPr>
      <w:r>
        <w:rPr>
          <w:rFonts w:cs="Courier New" w:ascii="Courier New" w:hAnsi="Courier New"/>
          <w:bCs/>
          <w:i/>
          <w:sz w:val="20"/>
        </w:rPr>
        <w:t xml:space="preserve">Dle vyhlášky č. 23/2008 Sb. – změny č. 268/2011 Sb., §31 při změně dokončené stavby, změně v užívání stavby nebo při udržovacích pracích se postupuje podle ČSN 73 0834. 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i/>
          <w:i/>
          <w:sz w:val="20"/>
        </w:rPr>
      </w:pPr>
      <w:r>
        <w:rPr>
          <w:rFonts w:cs="Courier New" w:ascii="Courier New" w:hAnsi="Courier New"/>
          <w:bCs/>
          <w:i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i/>
          <w:i/>
          <w:sz w:val="20"/>
        </w:rPr>
      </w:pPr>
      <w:r>
        <w:rPr>
          <w:rFonts w:cs="Courier New" w:ascii="Courier New" w:hAnsi="Courier New"/>
          <w:bCs/>
          <w:i/>
          <w:sz w:val="20"/>
        </w:rPr>
        <w:t xml:space="preserve">Dle vyhlášky č. 23/2008 Sb. – změny č. 268/2011 Sb. §32, u stavby, jejíž užívání bylo započato přede dnem nabytí účinnosti této vyhlášky, musí být splněny požadavky v rozsahu stanoveném v §30.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i/>
          <w:i/>
          <w:sz w:val="20"/>
        </w:rPr>
      </w:pPr>
      <w:r>
        <w:rPr>
          <w:rFonts w:cs="Courier New" w:ascii="Courier New" w:hAnsi="Courier New"/>
          <w:b/>
          <w:bCs/>
          <w:i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B., Část technologická 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 xml:space="preserve">Objekt má  3. nadzemních podlaží  a je podsklepený.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Požární riziko 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----------------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Z hlediska požární bezpečnosti výše popsané stavební úpravy v objektu, spadají do působnosti ČSN 73 0834 - Změny staveb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ýše popsané stavební úpravy jsou z hlediska požární bezpečnosti staveb pouze změnou, která nevede 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</w:rPr>
        <w:t>a) ke zvýšení požárního rizika, které je vyjádřeno zvýšením součinu p</w:t>
      </w:r>
      <w:r>
        <w:rPr>
          <w:rFonts w:cs="Courier New" w:ascii="Courier New" w:hAnsi="Courier New"/>
          <w:b/>
          <w:sz w:val="20"/>
          <w:vertAlign w:val="subscript"/>
        </w:rPr>
        <w:t>n</w:t>
      </w:r>
      <w:r>
        <w:rPr>
          <w:rFonts w:cs="Courier New" w:ascii="Courier New" w:hAnsi="Courier New"/>
          <w:b/>
          <w:sz w:val="20"/>
        </w:rPr>
        <w:t>.a</w:t>
      </w:r>
      <w:r>
        <w:rPr>
          <w:rFonts w:cs="Courier New" w:ascii="Courier New" w:hAnsi="Courier New"/>
          <w:b/>
          <w:sz w:val="20"/>
          <w:vertAlign w:val="subscript"/>
        </w:rPr>
        <w:t>n</w:t>
      </w:r>
      <w:r>
        <w:rPr>
          <w:rFonts w:cs="Courier New" w:ascii="Courier New" w:hAnsi="Courier New"/>
          <w:b/>
          <w:sz w:val="20"/>
        </w:rPr>
        <w:t>.c o více než 15 kg.m</w:t>
      </w:r>
      <w:r>
        <w:rPr>
          <w:rFonts w:cs="Courier New" w:ascii="Courier New" w:hAnsi="Courier New"/>
          <w:b/>
          <w:sz w:val="20"/>
          <w:vertAlign w:val="superscript"/>
        </w:rPr>
        <w:t>-2</w:t>
      </w:r>
      <w:r>
        <w:rPr>
          <w:rFonts w:cs="Courier New" w:ascii="Courier New" w:hAnsi="Courier New"/>
          <w:b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Hodnota původního součinu p</w:t>
      </w:r>
      <w:r>
        <w:rPr>
          <w:rFonts w:cs="Courier New" w:ascii="Courier New" w:hAnsi="Courier New"/>
          <w:sz w:val="20"/>
          <w:vertAlign w:val="subscript"/>
        </w:rPr>
        <w:t>n</w:t>
      </w:r>
      <w:r>
        <w:rPr>
          <w:rFonts w:cs="Courier New" w:ascii="Courier New" w:hAnsi="Courier New"/>
          <w:sz w:val="20"/>
        </w:rPr>
        <w:t>.a</w:t>
      </w:r>
      <w:r>
        <w:rPr>
          <w:rFonts w:cs="Courier New" w:ascii="Courier New" w:hAnsi="Courier New"/>
          <w:sz w:val="20"/>
          <w:vertAlign w:val="subscript"/>
        </w:rPr>
        <w:t>n</w:t>
      </w:r>
      <w:r>
        <w:rPr>
          <w:rFonts w:cs="Courier New" w:ascii="Courier New" w:hAnsi="Courier New"/>
          <w:sz w:val="20"/>
        </w:rPr>
        <w:t>.c, se výše popsanými stavebnímu úpravami  souvisejícími s instalací rozvodů EPS v jednotlivých podlažích objektu nemění … je stávající, účel využití objektu je zachován beze změny – Zařízení sociální péče – ústav sociální péč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kt je rozdělený do 35 PÚ a 36 PÚ ložnic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b) ke zvýšení počtu osob unikajících z měněného objektu, pokud se počet osob započitatelný na kteroukoliv únikovou komunikaci zvýší o více než 20% stávajícího stavu; pokud se určí zvýšení počet osob o více než 20%, musí se současně prokázat, že kterákoliv dotčená stávající komunikace vyhovuje podle příslušné požární normy úniku celkového počtu osob; i když jde o uvedené zvýšené počty osob, avšak prokáže se za vyhovující stávající komunikace, nepovažuje se zvýšený počet osob za změnu užívání objektu, prostoru nebo provozu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vé rozvody EPS nezvyšují stávající (původní) počet lůžek v objektu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) ke zvýšení počtu osob s omezenou schopností pohybu nebo neschopných samostatného pohybu o více než 12 osob na kterékoliv únikové cestě z objektu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Počet osob s omezenou schopností pohybu nebo neschopných samostatného pohybu, se výše popsanými stavebními úpravami souvisejícími s instalací rozvodů EPS v objektu  n e z v y š u j e  … 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) k záměně funkce objektu nebo měněné části objektu ve vztahu na příslušné projektové normy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/>
          <w:b/>
          <w:sz w:val="20"/>
        </w:rPr>
      </w:r>
    </w:p>
    <w:p>
      <w:pPr>
        <w:pStyle w:val="TextBody"/>
        <w:jc w:val="both"/>
        <w:rPr/>
      </w:pPr>
      <w:r>
        <w:rPr/>
        <w:t>Pro objekt zůstává v platnosti ČSN 73 0802 a ČSN 73 083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) ke změně objektu nástavbou, vestavbou, přístavbou nebo k jiným podstatným stavebním změnám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ři výše popsaných stavebních úpravách souvisejícími s instalací rozvodů EPS, nedochází k rozšíření objektu nástavbou ani přístavbou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le ČSN 73 0834, čl. 3.3 předmětem PD je : 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- výměna, záměna nebo obnova systému sestav popř. prvků technického 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 xml:space="preserve">zařízení budov, které svojí funkcí podmiňují provoz objektu  … v objektu, 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budou nové rozvody EPS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Cs/>
          <w:sz w:val="20"/>
          <w:szCs w:val="20"/>
        </w:rPr>
        <w:t xml:space="preserve">Dle čl. 3.1 ČSN 73 0834 lze výše </w:t>
      </w:r>
      <w:r>
        <w:rPr>
          <w:rFonts w:cs="Courier New" w:ascii="Courier New" w:hAnsi="Courier New"/>
          <w:sz w:val="20"/>
        </w:rPr>
        <w:t xml:space="preserve">popsané stavební úpravy v objektu  stávajícího objektu </w:t>
      </w:r>
      <w:r>
        <w:rPr>
          <w:rFonts w:cs="Courier New" w:ascii="Courier New" w:hAnsi="Courier New"/>
          <w:bCs/>
          <w:sz w:val="20"/>
          <w:szCs w:val="20"/>
        </w:rPr>
        <w:t xml:space="preserve">zařadit do změny staveb I  …  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Cs w:val="16"/>
        </w:rPr>
        <w:t>Změny staveb I nevyžadují další opatření, protože</w:t>
      </w:r>
      <w:r>
        <w:rPr>
          <w:rFonts w:cs="Courier New" w:ascii="Courier New" w:hAnsi="Courier New"/>
          <w:sz w:val="20"/>
          <w:szCs w:val="16"/>
        </w:rPr>
        <w:t xml:space="preserve"> </w:t>
      </w:r>
      <w:r>
        <w:rPr>
          <w:rFonts w:cs="Courier New" w:ascii="Courier New" w:hAnsi="Courier New"/>
          <w:b/>
          <w:bCs/>
          <w:szCs w:val="16"/>
        </w:rPr>
        <w:t xml:space="preserve">splňují požadavky ČSN 73 0834, kapitoly 4.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16"/>
        </w:rPr>
      </w:pPr>
      <w:r>
        <w:rPr>
          <w:rFonts w:cs="Courier New" w:ascii="Courier New" w:hAnsi="Courier New"/>
          <w:b/>
          <w:bCs/>
          <w:sz w:val="20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) Požární odolnost měněných nosných prvků stavebních konstrukcí, které zajišťují stabilitu objektu nebo jeho části, nebo jsou použity v konstrukcích ohraničujících únikové cesty nebo oddělujících prostory dotčené změnou stavby od prostorů neměnných, není snížena pod původní hodnotu, nepožaduje se však požární odolnost vyšší než 45 minut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ředmětem PD nejsou zásahy do stávajících nosných a požárně dělících konstrukcí v objektu, mimo prostupů kabelů EPS. Prostupy kabelů EPS, budou zazděné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position w:val="-6"/>
          <w:sz w:val="20"/>
        </w:rPr>
      </w:pPr>
      <w:r>
        <w:rPr>
          <w:rFonts w:cs="Courier New" w:ascii="Courier New" w:hAnsi="Courier New"/>
          <w:b/>
          <w:sz w:val="20"/>
        </w:rPr>
        <w:t xml:space="preserve">b) Třída reakce stavebních výrobků na oheň nebo druh konstrukcí použitých v měněných stavebních konstrukcích není oproti původnímu stavu zhoršen; na nově provedenou povrchovou úpravu stěn a stropů není použito výrobků třídy reakce na oheň E nebo F, u stropů (podhledů) není použito hmot, které při požáru jako hořící odkapávají nebo odpadávají </w:t>
      </w:r>
    </w:p>
    <w:p>
      <w:pPr>
        <w:pStyle w:val="Normal"/>
        <w:autoSpaceDE w:val="false"/>
        <w:rPr>
          <w:rFonts w:ascii="Courier New" w:hAnsi="Courier New" w:cs="Courier New"/>
          <w:b/>
          <w:b/>
          <w:position w:val="-6"/>
          <w:sz w:val="20"/>
        </w:rPr>
      </w:pPr>
      <w:r>
        <w:rPr>
          <w:rFonts w:cs="Courier New" w:ascii="Courier New" w:hAnsi="Courier New"/>
          <w:b/>
          <w:position w:val="-6"/>
          <w:sz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 objektu, kromě  zazdění prostupů konstrukcemi, nebudou nově budované žádné stavební konstrukce.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c) Šířka nebo výška kterékoliv požárně otevřené plochy v obvodových stěnách není zvětšena o více než 10% původního rozměru nebo se prokáže, že odstupová vzdálenost vyhovuje příslušným technickým normám a předpisům, popř. nepřesahuje stávající odstupovou vzdálenost 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 hlediska vnějšího vzhledu v objektu nedochází ke zvětšení původních požárně otevřených ploch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) Nově zřizované prostupy všemi stěnami podle a) jsou utěsněny podle 6.2 ČSN 73 081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ozvody EPS jsou navrženy </w:t>
      </w:r>
      <w:r>
        <w:rPr>
          <w:rFonts w:cs="Courier New" w:ascii="Courier New" w:hAnsi="Courier New"/>
          <w:sz w:val="20"/>
          <w:szCs w:val="20"/>
        </w:rPr>
        <w:t>kabely B2ca,s1,d1, prostupy stěnami budou zazděné, není nutné jejich těsnění dle požadavků ČSN 73 0810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)nově instalované VZT zařízení v objektech dělených či nedělených na požární úseky, nebo v částech objektu nedotčených změnou stavby bude provedeno podle ČSN 73 0872; nově instalované VZT rozvody v částech objektu nedotčených změnou stavby nebo nečleněných na požární úseky nesmí být z výrobků třídy reakce na oheň B až F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ředložená PD řeší pouze návrh rozvodů EPS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f) nově zřizované prostupy všemi stropy jsou utěsněny podle 6.2 ČSN 73 0810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z.  odst. d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g) V měněné části objektu nejsou původní únikové cesty zúženy ani prodlouženy, nebo se prokáže, že jejich rozměry odpovídají normovým požadavkům a ani není jiným způsobem oproti původnímu stavu zhoršena jejich kvalita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V objektu nejsou instalací rozvodů EPS, původní únikové cesty zúženy ani prodlouženy.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h) je vytvořen požární úsek z prostorů podle 3.3b) ČSN 73 0834 pokud to ČSN   73 0802 jmenovitě vyžadují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"/>
        <w:rPr/>
      </w:pPr>
      <w:r>
        <w:rPr/>
        <w:t>Ústředna EPS je umístěná do stávající místnosti stálé služby/sesterny   … v této místnosti bude ústředna EPS zabudovaná do stavebně vytvořené nice s požární odolností EI45 včetně dvíře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i) v měněné části objektu nejsou změnou stavby zhoršeny původní parametry zařízení umožňující protipožární zásah</w:t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/>
          <w:b/>
          <w:sz w:val="20"/>
        </w:rPr>
      </w:r>
    </w:p>
    <w:p>
      <w:pPr>
        <w:pStyle w:val="TextBody"/>
        <w:rPr/>
      </w:pPr>
      <w:r>
        <w:rPr/>
        <w:t>PD řeší návrh Elektrické požární signalizac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Elektrická požární signalizace : </w:t>
      </w:r>
    </w:p>
    <w:p>
      <w:pPr>
        <w:pStyle w:val="TextBody"/>
        <w:rPr/>
      </w:pPr>
      <w:r>
        <w:rPr>
          <w:b/>
        </w:rPr>
        <w:t>--------------------------------</w:t>
      </w:r>
      <w:r>
        <w:rPr>
          <w:b/>
          <w:bCs/>
          <w:szCs w:val="16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Je nutné požadovat ve smyslu vyhl. 246/01 Sb., § 10 odst. 2. Projektant EPS musí doložit kopii dokladu o autorizaci (oprávnění k projektování), kopii proškolení od výrobce (oprávnění k projektování) a písemné potvrzení dle § 10 odst. 2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 objektu EPS,  bude ovládat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rénu v místnosti stálé služby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ábleskový maják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dblokování KTPO (klíčový trezor požární ochrany)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ýše uvedené kroky EPS provede současně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močinné hlásiče jsou umístěny ve všech stavebními konstrukcemi oddělených prostorech (místnostech) mimo prostorů bez požárního rizika (místnost úklidová komora není prostorem bez požárního rizika)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lačítkové hlásiče požáru jsou navrženy pouze v místnostech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kanceláří a u stálých služeb proškoleného personálu.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sou navrženy hlásiče samostatně adresovatelné. Samostatně adresovatelné jsou samočinné hlásiče alespoň jednou adresou v rozsahu jedné místnosti.  Samostatné adresy mají navrženy tlačítkové hlásiče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Pro připojení požárních zařízení (EPS), jsou navrženy kabely, které zůstanou funkční po celou požadovanou dobu, tj. odpovídají požadavku ČSN 73 0802 čl. 12.9.2. Jsou navrženy kabely druhu  B2</w:t>
      </w:r>
      <w:r>
        <w:rPr>
          <w:rFonts w:cs="Courier New" w:ascii="Courier New" w:hAnsi="Courier New"/>
          <w:sz w:val="20"/>
          <w:szCs w:val="20"/>
          <w:vertAlign w:val="subscript"/>
        </w:rPr>
        <w:t>ca</w:t>
      </w:r>
      <w:r>
        <w:rPr>
          <w:rFonts w:cs="Courier New" w:ascii="Courier New" w:hAnsi="Courier New"/>
          <w:sz w:val="20"/>
          <w:szCs w:val="20"/>
        </w:rPr>
        <w:t>,s1,d1. Tyto jsou navrženy a musí být provedeny v samostatných trasách, tj. odděleně od kabelů bez požadované funkce při požáru dle podmínek ČSN 73 0848, čl. 4.2.1 (P45-R, PH45R)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středna EPS bude instalována v sam. místnosti, sam. požárním úseku  … ústředna EPS má stálou 24 hodinou službu … Domov pro osoby se zdravotním postižením – ústav sociální péče bude bezplatně připojený na HZS KK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lizace poplachu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Ústředna EPS, bude po připojení EPS na HZS KK pracovat jednostupňově. Hlášení kteréhokoliv prvního hlásiče bude okamžitě signalizováno do místnosti požární ústředny a následně HZSKK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U hlavního vstupu do objektu (1.NP),  bude vně objektu  instalován KTPO + maják (zvenku) a OPPO (zevnitř)   …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řízení dálkového přenosu předává dále uvedené informace (konkrétní informace jsou součástí projektu ZDP a budou navrženy v souladu s tímto zadáním) 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řízení v provozu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ucha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žár – souhrnný signál požár bude navrženo rozčlenit na jednotlivé tlačítkové hlásiče (jednotlivě) a na samočinné hlásiče a samočinné hlásiče tak, aby bylo možné přenášet samostatné informace o každém stavebně odděleném prostoru -  místnosti.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mínky pro připojení elektrické požární signalizace (EPS) pomocí zařízení dálkového přenosu (ZDP) na operační středisko Hasičského záchranného sboru (HZS) budou respektovány.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částí dodávky ZDP bude 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. Klíčový trezor musí být vybaven půlvložkou s konfigurací dle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požadavků místně příslušného HZS. Dodávku zařízení ZDP a přenos na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pult HZS zajišťuje smluvní organizace HZS Karlovarského kraje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2. OPPO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žitý systém EPS musí splňovat požadavky zákona č. 22/1997 Sb.  ve znění pozdějších předpisů a zákona č. 133/1985 ve znění pozdějších předpisů. Půjde o odborný návrh certifikovaného  systému. Použité ZDP musí být kompatibilní se zařízením PCO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Zábleskový maják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ábleskový maják bude na fasádě u vstupu v 1.NP pro HZS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Pokud by vybudování EPS v objektu, bylo v předstihu s jeho připojením  na HZS KK, v objektu je stálá 24 hodinová služba v místnosti s ústřednou EPS.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lizace poplachu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Ústředna EPS pracuje dvoustupňově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Nastavení časů : t1 = 20 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 xml:space="preserve">t2 = 120 s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Řešení EPS viz. samostatná část PD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Elektroinstalace 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kud dojde k jakékoliv úpravě stávající el. instalace v objektu, tato musí  být realizována dle závěrů o určení vnějších vlivů. </w:t>
      </w:r>
    </w:p>
    <w:p>
      <w:pPr>
        <w:pStyle w:val="TextBody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Cs w:val="20"/>
        </w:rPr>
        <w:t xml:space="preserve">Zařízení, která musí být funkční v řešené části objektu při požáru </w:t>
      </w:r>
    </w:p>
    <w:p>
      <w:pPr>
        <w:pStyle w:val="TextBody"/>
        <w:rPr/>
      </w:pPr>
      <w:r>
        <w:rPr>
          <w:szCs w:val="20"/>
        </w:rPr>
        <w:t>Při požáru jsou požadovány funkční systémy EP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Ústředna EPS má zabudovaný vlastní náhradní zdroj el. energie, který slouží také po nástavbové systémy EPS (siréna v místnosti stálé obsluhy, maják).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Další požadavky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Bezpečnostní značky a tabulky v objektu, budou osazeny podle požadavků a stylizace ČSN EN ISO 7010.</w:t>
      </w:r>
    </w:p>
    <w:p>
      <w:pPr>
        <w:pStyle w:val="TextBody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b/>
          <w:bCs/>
          <w:szCs w:val="20"/>
        </w:rPr>
        <w:t xml:space="preserve">Závěr : Při splnění výše uvedených opatření nové rozvody EPS uvnitř </w:t>
      </w:r>
    </w:p>
    <w:p>
      <w:pPr>
        <w:pStyle w:val="TextBody"/>
        <w:rPr>
          <w:b/>
          <w:b/>
          <w:bCs/>
          <w:szCs w:val="20"/>
        </w:rPr>
      </w:pPr>
      <w:r>
        <w:rPr>
          <w:rFonts w:eastAsia="Courier New"/>
          <w:b/>
          <w:bCs/>
          <w:szCs w:val="20"/>
        </w:rPr>
        <w:t xml:space="preserve">        </w:t>
      </w:r>
      <w:r>
        <w:rPr>
          <w:b/>
          <w:bCs/>
          <w:szCs w:val="20"/>
        </w:rPr>
        <w:t xml:space="preserve">stávajícího objektu vyhovují požadavkům ČSN požární bezpečnosti </w:t>
      </w:r>
    </w:p>
    <w:p>
      <w:pPr>
        <w:pStyle w:val="TextBody"/>
        <w:rPr/>
      </w:pPr>
      <w:r>
        <w:rPr>
          <w:rFonts w:eastAsia="Courier New"/>
          <w:b/>
          <w:bCs/>
          <w:szCs w:val="20"/>
        </w:rPr>
        <w:t xml:space="preserve">        </w:t>
      </w:r>
      <w:r>
        <w:rPr>
          <w:b/>
          <w:bCs/>
          <w:szCs w:val="20"/>
        </w:rPr>
        <w:t>staveb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15430</wp:posOffset>
              </wp:positionH>
              <wp:positionV relativeFrom="paragraph">
                <wp:posOffset>-141605</wp:posOffset>
              </wp:positionV>
              <wp:extent cx="80645" cy="1905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ourier Ne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urier New" w:ascii="Century Gothic" w:hAnsi="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entury Gothic" w:hAnsi="Century Gothic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-11.1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ourier Ne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urier New" w:ascii="Century Gothic" w:hAnsi="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entury Gothic" w:hAnsi="Century Gothic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rFonts w:ascii="Century Schoolbook" w:hAnsi="Century Schoolbook" w:cs="Century Schoolbook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i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20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6Char">
    <w:name w:val="Nadpis 6 Char"/>
    <w:qFormat/>
    <w:rPr>
      <w:rFonts w:ascii="Century Schoolbook" w:hAnsi="Century Schoolbook" w:cs="Century Schoolbook"/>
      <w:b/>
      <w:sz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Courier New" w:hAnsi="Courier New" w:cs="Courier New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ilnzdraznn">
    <w:name w:val="Silné zdůraznění"/>
    <w:qFormat/>
    <w:rPr>
      <w:b/>
      <w:bCs/>
    </w:rPr>
  </w:style>
  <w:style w:type="character" w:styleId="Zkladntext7">
    <w:name w:val="Základní text (7)"/>
    <w:qFormat/>
    <w:rPr>
      <w:rFonts w:ascii="Arial" w:hAnsi="Arial" w:eastAsia="Arial" w:cs="Arial"/>
      <w:b/>
      <w:bCs/>
      <w:spacing w:val="-10"/>
      <w:sz w:val="22"/>
      <w:szCs w:val="22"/>
      <w:u w:val="single"/>
    </w:rPr>
  </w:style>
  <w:style w:type="character" w:styleId="Nadpis5Char">
    <w:name w:val="Nadpis 5 Char"/>
    <w:qFormat/>
    <w:rPr>
      <w:b/>
      <w:i/>
      <w:sz w:val="48"/>
    </w:rPr>
  </w:style>
  <w:style w:type="character" w:styleId="Nadpis7Char">
    <w:name w:val="Nadpis 7 Char"/>
    <w:qFormat/>
    <w:rPr>
      <w:sz w:val="24"/>
    </w:rPr>
  </w:style>
  <w:style w:type="character" w:styleId="Nadpis8Char">
    <w:name w:val="Nadpis 8 Char"/>
    <w:qFormat/>
    <w:rPr>
      <w:color w:val="000000"/>
      <w:sz w:val="24"/>
      <w:lang w:val="en-US"/>
    </w:rPr>
  </w:style>
  <w:style w:type="character" w:styleId="Nadpis9Char">
    <w:name w:val="Nadpis 9 Char"/>
    <w:qFormat/>
    <w:rPr>
      <w:b/>
      <w:i/>
      <w:color w:val="000000"/>
      <w:sz w:val="32"/>
    </w:rPr>
  </w:style>
  <w:style w:type="character" w:styleId="Zkladntextodsazen3Char">
    <w:name w:val="Základní text odsazený 3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</w:rPr>
  </w:style>
  <w:style w:type="paragraph" w:styleId="VstupyFin">
    <w:name w:val="Výstupy Fin"/>
    <w:basedOn w:val="Normal"/>
    <w:next w:val="Normal"/>
    <w:qFormat/>
    <w:pPr/>
    <w:rPr>
      <w:rFonts w:ascii="Courier" w:hAnsi="Courier" w:cs="Courier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spacing w:before="120" w:after="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21">
    <w:name w:val="Základní text 21"/>
    <w:basedOn w:val="Normal"/>
    <w:qFormat/>
    <w:pPr>
      <w:widowControl w:val="false"/>
      <w:suppressAutoHyphens w:val="true"/>
      <w:overflowPunct w:val="false"/>
      <w:autoSpaceDE w:val="false"/>
      <w:spacing w:lineRule="atLeast" w:line="240" w:before="60" w:after="0"/>
      <w:jc w:val="both"/>
      <w:textAlignment w:val="baseline"/>
    </w:pPr>
    <w:rPr>
      <w:rFonts w:ascii="Arial" w:hAnsi="Arial" w:eastAsia="Lucida Sans Unicode" w:cs="Tahoma"/>
      <w:i/>
      <w:iCs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00"/>
      <w:szCs w:val="20"/>
    </w:rPr>
  </w:style>
  <w:style w:type="paragraph" w:styleId="Znaka">
    <w:name w:val="Značka"/>
    <w:qFormat/>
    <w:pPr>
      <w:widowControl/>
      <w:bidi w:val="0"/>
      <w:ind w:left="515" w:hanging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47:00Z</dcterms:created>
  <dc:creator>Jakub</dc:creator>
  <dc:description/>
  <cp:keywords/>
  <dc:language>en-US</dc:language>
  <cp:lastModifiedBy>Redlová Veronika</cp:lastModifiedBy>
  <cp:lastPrinted>2022-10-11T21:09:00Z</cp:lastPrinted>
  <dcterms:modified xsi:type="dcterms:W3CDTF">2023-01-12T06:47:00Z</dcterms:modified>
  <cp:revision>2</cp:revision>
  <dc:subject/>
  <dc:title>Požárně bezpečnostní řešení</dc:title>
</cp:coreProperties>
</file>