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72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Elektrická požární signalizace - EP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0001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10. 1. 2023 obdržel zadavatel veřejné zakázky „Elektrické požární signalizace - EPS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lektronického nástroje E-ZAK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č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  <w:br/>
        <w:t>prosím o doplnění požární zprávy (PBŘ), na kterou se projektová dokumentace EPS odvolává. Děku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a zadávacích podmínek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kládá soubor s požárně bezpečnostním řešením. Aktuální dokument je vložen na profilu zadavatele v záložce zadávací dokumenta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i kontrole zakázky zjistil, že administrátor zakázky nahrál v záložce zadávací dokumentace projektovou dokumentaci, která obsahovala dvě závěrečné zprávy. Zadavatel vkládá pro přehlednost projektovou dokumentaci znovu a ponechává v ní pouze aktuální závěrečnou zprá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1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1-07-21T11:30:00Z</cp:lastPrinted>
  <dcterms:modified xsi:type="dcterms:W3CDTF">2023-01-12T07:18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