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Modernizace a zajištění kvalitní praktické výuky na školním poles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8"/>
                <w:lang w:val="cs-CZ" w:bidi="ar-SA"/>
              </w:rPr>
              <w:t>Chlumská hora pro žáky SLŠ Žlutice</w:t>
            </w:r>
            <w:r>
              <w:rPr>
                <w:b/>
                <w:kern w:val="0"/>
                <w:sz w:val="2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kládá alespoň 1 významnou dodávku poskytnutou za poslední 3 roky před zahájením výběrového řízení včetně uvedení ceny a doby jejího poskytnutí a identifikace objednatele. Za významnou dodávku zadavatel považuje dodávku lesnické techniky ve finančním objemu min. 800.000,- Kč včetně DPH.</w:t>
      </w:r>
    </w:p>
    <w:p>
      <w:pPr>
        <w:pStyle w:val="TextBodyIndent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7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305"/>
        <w:gridCol w:w="3420"/>
        <w:gridCol w:w="1741"/>
        <w:gridCol w:w="1971"/>
        <w:gridCol w:w="1780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Zadavatel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(charakteristika) plnění zakázk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vč. DPH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telefon, e-mail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Indent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2"/>
        <w:gridCol w:w="5189"/>
      </w:tblGrid>
      <w:tr>
        <w:trPr/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b/>
        <w:sz w:val="16"/>
      </w:rPr>
      <w:t>Modernizace a zajištění kvalitní praktické výuky na školním polesí Chlumská hora pro žáky SLŠ Žlutice</w:t>
    </w:r>
    <w:r>
      <w:rPr>
        <w:rFonts w:ascii="Arial" w:hAnsi="Arial"/>
        <w:i/>
        <w:sz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rFonts w:ascii="Arial" w:hAnsi="Arial"/>
        <w:b/>
        <w:b/>
        <w:sz w:val="16"/>
      </w:rPr>
    </w:pPr>
    <w:r>
      <w:rPr>
        <w:rFonts w:ascii="Arial" w:hAnsi="Arial"/>
        <w:sz w:val="16"/>
      </w:rPr>
      <w:t>„</w:t>
    </w:r>
    <w:r>
      <w:rPr>
        <w:rFonts w:ascii="Arial" w:hAnsi="Arial"/>
        <w:b/>
        <w:sz w:val="16"/>
      </w:rPr>
      <w:t>Modernizace a zajištění kvalitní praktické výuky na školním polesí Chlumská hora pro žáky SLŠ Žlutice</w:t>
    </w:r>
    <w:r>
      <w:rPr>
        <w:rFonts w:ascii="Arial" w:hAnsi="Arial"/>
        <w:i/>
        <w:sz w:val="16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237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5237fc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53</Words>
  <Characters>3853</Characters>
  <CharactersWithSpaces>44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3-01-12T08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