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2435"/>
        <w:gridCol w:w="1895"/>
      </w:tblGrid>
      <w:tr>
        <w:trPr>
          <w:trHeight w:val="377" w:hRule="atLeast"/>
        </w:trPr>
        <w:tc>
          <w:tcPr>
            <w:tcW w:w="5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pirometrický systém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1ks Spirometrický systém, pro interní oddělení nemocnice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funkce (statická spirometrie, dynamická spirometrie – křivka průtok/objem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měřit výdech déle než 15 sekund a objem větší než 8 litrů s přesností ±3 % nebo ±0,05 litru v rozmezí průtoku 0-15 l/s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ěření proudových odporů (RAW)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ý mrtvý prostor snímače průtoku (max. 30 ml), princip měření diferenciální tlak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sledování hodnot mikroklimatických podmínek (BTPS modul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lná kontrola ATS/ERS kritérií, jak při měření, tak při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/post analýza opakovaného vyšetření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obrazení individuálních trendů vybraných parametrů jednotlivého pacienta z různých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cs="Arial" w:ascii="Arial" w:hAnsi="Arial"/>
              </w:rPr>
              <w:t>- Export pacientských dat a výsledků (včetně grafů) pro potřeby dalšího zpracování a prezentování minimálně ve formátech *.xls (nebo *.xlsx), *.csv a *.pdf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Export pacientských dat ze stávající spirometri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Editace protokolů dle potřeb zákazníka a zákazníkem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 dat do informačních systémů přes BDT/GDT, včetně příloh v pdf. formát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atibilita s WIN10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ření transferfaktor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ul pro vyšetření plicní difúze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odou Single-b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O</w:t>
            </w:r>
            <w:r>
              <w:rPr>
                <w:rFonts w:cs="Arial" w:ascii="Arial" w:hAnsi="Arial"/>
              </w:rPr>
              <w:t>nline vzorkování plynu pro vyšetření DLCO, možnost offline doplnění hodnoty Hb, Pa02, COHb a následné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epočítání výsledků DLCO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</w:t>
            </w:r>
            <w:r>
              <w:rPr>
                <w:rFonts w:cs="Arial" w:ascii="Arial" w:hAnsi="Arial"/>
              </w:rPr>
              <w:t>obrazení individuálních trendů vybraných parametrů jednotlivého pacienta z různých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espoň 300 bakteriálních filtrů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jako startovací balíček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230V / 50 Hz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aze dne  </w:t>
        <w:tab/>
        <w:tab/>
        <w:t xml:space="preserve">Za uchazeče: 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18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ReactEU-98-Cheb_Spirometrický systém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,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</w:r>
    <w:r>
      <w:rPr>
        <w:rFonts w:cs="Arial" w:ascii="Arial" w:hAnsi="Arial"/>
        <w:b w:val="false"/>
        <w:i w:val="false"/>
        <w:sz w:val="22"/>
        <w:szCs w:val="24"/>
        <w:u w:val="none"/>
      </w:rPr>
      <w:t>Bezručova 1190/19, 360 01 Karlovy Vary</w:t>
    </w:r>
    <w:r>
      <w:rPr/>
      <w:t xml:space="preserve"> 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Header"/>
            <w:rPr/>
          </w:pPr>
          <w:r>
            <w:rPr>
              <w:rFonts w:eastAsia="Calibri" w:cs="Arial" w:ascii="Arial" w:hAnsi="Arial"/>
              <w:sz w:val="22"/>
              <w:szCs w:val="22"/>
            </w:rPr>
            <w:t>IČO:</w:t>
          </w:r>
        </w:p>
      </w:tc>
      <w:tc>
        <w:tcPr>
          <w:tcW w:w="6940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sz w:val="22"/>
              <w:szCs w:val="22"/>
            </w:rPr>
            <w:t>26365804</w:t>
          </w:r>
        </w:p>
      </w:tc>
    </w:tr>
  </w:tbl>
  <w:p>
    <w:pPr>
      <w:pStyle w:val="Normal"/>
      <w:tabs>
        <w:tab w:val="clear" w:pos="708"/>
        <w:tab w:val="left" w:pos="979" w:leader="none"/>
      </w:tabs>
      <w:ind w:left="2124" w:hanging="2124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8:00Z</dcterms:created>
  <dc:creator>Petra</dc:creator>
  <dc:description/>
  <cp:keywords/>
  <dc:language>en-US</dc:language>
  <cp:lastModifiedBy>Tina Batková</cp:lastModifiedBy>
  <cp:lastPrinted>2013-12-03T15:20:00Z</cp:lastPrinted>
  <dcterms:modified xsi:type="dcterms:W3CDTF">2023-01-09T10:15:00Z</dcterms:modified>
  <cp:revision>10</cp:revision>
  <dc:subject/>
  <dc:title>Specifikace dodávky</dc:title>
</cp:coreProperties>
</file>