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Cheb_Spirometrický systém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pirometrický systém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1-09T10:09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