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2176"/>
        <w:gridCol w:w="2332"/>
      </w:tblGrid>
      <w:tr>
        <w:trPr>
          <w:trHeight w:val="305" w:hRule="atLeast"/>
        </w:trPr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</w:rPr>
              <w:t>T-0410 Přístroj EEG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o 1 ks EEG přístroj pro neurologickou ambulanci nemocnice Cheb, KKN a.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parametry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EG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EG snímací hlavice  - 32 kanálová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pacing w:lineRule="auto" w:line="276"/>
              <w:jc w:val="both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 xml:space="preserve">Metalická i bezdrátové komunikace </w:t>
            </w:r>
          </w:p>
          <w:p>
            <w:pPr>
              <w:pStyle w:val="RTFUndefined"/>
              <w:spacing w:lineRule="auto" w:line="276"/>
              <w:jc w:val="both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ukládání dat při výpadku bezdrátového spojení (dosah min. 150 m na volném prostranství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pacing w:lineRule="auto" w:line="276"/>
              <w:jc w:val="both"/>
              <w:rPr/>
            </w:pPr>
            <w:r>
              <w:rPr>
                <w:rFonts w:cs="Arial"/>
                <w:highlight w:val="cyan"/>
              </w:rPr>
              <w:t xml:space="preserve">Možnost výměny baterií za provozu uživatelem bez výpadku natáčených dat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85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pacing w:lineRule="auto" w:line="276"/>
              <w:jc w:val="both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Výdrž baterií (v bezdrátovém režimu i v režimu ukládání dat na paměťové médium) min. 25 hod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377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Časově neomezená licence softwaru pro natáčení, vyhodnocení a zálohování EEG záznamu vč. brainmappingu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0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Řídící PC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Výkonné PC se sníženými hlukovými emisemi a pasivním chlazením procesoru, monitor LCD 24 DVI,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8GB RAM, SSD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500 GB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Windows 10 Pro CZ a vyšší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Pojízdný stolek s ramenem pro snímací jednotku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Rameno s držákem snímací jednotky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ýsuvná klávesnice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Průmyslová kolečka, bržděná 2 ks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apájecí zdroj 500W, včetně bezpečnostního oddělovacího transformátoru (dle EN 60601-01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otostimulační lampa ( bílá/červená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aserová tiskárna ČB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Zálohovací modul EEG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2176"/>
        <w:gridCol w:w="2268"/>
        <w:gridCol w:w="64"/>
      </w:tblGrid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Sada EEG spotřebního materiálu: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EEG čepice (výběr ze standardně dodávaných velikostí) 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hrudní pás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EEG gel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3 ks tupých jehel 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tříkačka pro dávkování gelu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2 ks překlenovacích elektrod 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 pár ušních elektrod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 pár EKG Elektrod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prací prostředek na EEG čep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C náhradní zdroj při výpadku napájení ze sítě min. 700 W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Popisovací PC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Výkonné PC pro popis vyšetření nezávislé na řídícím PC EEG, 8 GB RAM, SSD 500 GB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onitor LCD 24 DVI, Windows 10 Pro CZ a vyšší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Klávesnice, myš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 xml:space="preserve">Modul barevné digitální videometrie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(synchronizováno s EEG daty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79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Síťová kamera s vysokým rozlišením pro denní i noční snímání s umístěním na stativ nebo ze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nadná údržba a čistění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  <w:t>A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27.12.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ReactEU-98-Cheb_T-0410 - Přístroj EEG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</w:r>
    <w:bookmarkStart w:id="0" w:name="_Hlk70433546"/>
    <w:r>
      <w:rPr>
        <w:rFonts w:cs="Arial" w:ascii="Arial" w:hAnsi="Arial"/>
        <w:b/>
        <w:sz w:val="22"/>
      </w:rPr>
      <w:t>Karlovarská krajská nemocnice a.s.</w:t>
    </w:r>
    <w:bookmarkEnd w:id="0"/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:</w:t>
      <w:tab/>
      <w:t>26365804</w:t>
    </w:r>
  </w:p>
  <w:p>
    <w:pPr>
      <w:pStyle w:val="TextBody"/>
      <w:jc w:val="left"/>
      <w:rPr>
        <w:rFonts w:ascii="Arial" w:hAnsi="Arial" w:eastAsia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eastAsia="Arial"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4:00Z</dcterms:created>
  <dc:creator>Petra</dc:creator>
  <dc:description/>
  <cp:keywords/>
  <dc:language>en-US</dc:language>
  <cp:lastModifiedBy>Jaroslav Bednář</cp:lastModifiedBy>
  <cp:lastPrinted>2017-12-18T09:31:00Z</cp:lastPrinted>
  <dcterms:modified xsi:type="dcterms:W3CDTF">2022-12-27T10:19:00Z</dcterms:modified>
  <cp:revision>11</cp:revision>
  <dc:subject/>
  <dc:title>Specifikace dodávky</dc:title>
</cp:coreProperties>
</file>