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stroj pro UZV čištění ran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e soutěženo: 1ks přístroje pro UZV čištění ran pro oddělení Kožní v KV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cká konstrukce handpiecu pro přesné ovládání a snížení únavy ruko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ktní ultrazvukový generátor včetně vestavěné peristaltické pumpy pro debridement ra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 druhy son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erizovatelné sond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oelektrické konstrukce handpiecu pro velmi nízkou emisi tepla (není potřeba žádné další chlazení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ovozní frekvence generátoru 25 kH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handpiece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166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piece a propojovací kabely pro opakované použit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test při zapnut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ické rozpoznání připojeného handpiece a jeho kontrol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a akustická zpětná vazba během aktiva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Zobrazení doby aktivace a chybových kódů na displeji přístroj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ízdný vozík s minimálně dvěma brzditelnými koleč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>handpiece se zakončením ve tvaru kopýtk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ks handpiece se zakončením ve tvaru dvojité kuličky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ks náhradní titanová koncovka ve tvaru kopýtk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ks náhradní titanová koncovka ve tvaru dvojité kulič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1.12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snapToGrid w:val="false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ReactEU-98-KV_Ultrazvuková terapie ran</w:t>
    </w:r>
  </w:p>
  <w:p>
    <w:pPr>
      <w:pStyle w:val="Normal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O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5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2-12-21T09:40:00Z</dcterms:modified>
  <cp:revision>9</cp:revision>
  <dc:subject/>
  <dc:title>Specifikace dodávky</dc:title>
</cp:coreProperties>
</file>