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6486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MOBILIÁŘE, AV TECHNIKY A DALŠÍHO ZAŘÍZENÍ K EXPOZICI V NÁRODNÍ KULTURNÍ PAMÁTCE CÍSAŘSKÉ LÁZNĚ KARLOVY VAR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1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5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243-70220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ne 6. 12. 2022 uveřejnil na profilu zadavatele zadávací podmínky výše specifikované veřejné zakázky. V čl. 12 zadávací dokumentace Zadavatel určil lhůtu k pro podání nabídek na den 9. 1. 2023 do 13:00 hod. Stanovená lhůta pro podání nabídek zahrnuje období vánočních svátků, ve kterém lze důvodně očekávat dovolené účastníků a případně jejich zaměstnanců. Z tohoto důvodu je na místě lhůtu pro podání nabídek přiměřeně prodloužit, tak aby byl účastníkům zachován dostatečný prostor pro přípravu nabídek a zejména potřebných vzorků, jež je dle zadávací dokumentace nutno předložit společně s nabídkou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vatel ve světle shora uvedeného mění zadávací dokumentaci. Zadavatel upravuje čl. 12 zadávací dokumentace tak, že nově je lhůta pro podávání nabídek stanovena na den 16. 1. 2023 do 13:00 hod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Zadavatel vkládá upravenou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1. 12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76668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76668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9998EF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79998EF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18"/>
        <w:szCs w:val="18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6"/>
        <w:sz w:val="18"/>
        <w:szCs w:val="18"/>
      </w:rPr>
      <w:t>KRAJSKÝ ÚŘAD – ODBOR KULTURY, PAMÁTKOVÉ PÉČE, LÁZEŇSTVÍ A CESTOVNÍHO RUCH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F01738F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F01738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F76FC-9288-4155-8BFD-87DE2A1B4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6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12-21T1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