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racování architektonické studie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Udržitelná proměna budovy B Krajského úřadu Karlovarského kraje</w:t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6</w:t>
    </w:r>
  </w:p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4</Words>
  <Characters>261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Drobilová Monika</cp:lastModifiedBy>
  <dcterms:modified xsi:type="dcterms:W3CDTF">2022-10-25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