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Cheb_T-0410 - Přístroj EEG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5</Words>
  <Characters>1746</Characters>
  <CharactersWithSpaces>2037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2-20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