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T-0410 - Přístroj EEG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stroj EEG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2-20T07:43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