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Čestné prohlášení k prokázání kvalifika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Dodávka PC sestav a Smart TV – IKAP 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6956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Účastník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: </w:t>
              <w:tab/>
              <w:tab/>
              <w:t xml:space="preserve">  </w:t>
            </w:r>
            <w:sdt>
              <w:sdtPr>
                <w:id w:val="79828785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olečnost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8188979"/>
                <w:placeholder>
                  <w:docPart w:val="D3E7A382F94343229C765309A0F32A98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a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9301601"/>
                <w:placeholder>
                  <w:docPart w:val="FBF5DE12A31448288B63FF443BA9703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42809111"/>
                <w:placeholder>
                  <w:docPart w:val="CB675DB73AFB4141BDD947794AE9252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79930363"/>
                <w:placeholder>
                  <w:docPart w:val="9F95D4D6E3294102A6A57FF5CF9A4A9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psaná v OR u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29950855"/>
                <w:placeholder>
                  <w:docPart w:val="E95DD4BEFA18454D9F25009D5E81246D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l. kontakt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90025019"/>
                <w:placeholder>
                  <w:docPart w:val="F3CA057D0BEC435694783B56BF639122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lightGray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ind w:left="21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ind w:left="21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právnická osoba, musí podmínku podle bodu a) splňovat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podle 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podle bodu 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8"/>
        <w:gridCol w:w="474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ísto a datum podpisu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375908505"/>
                <w:placeholder>
                  <w:docPart w:val="82AC342A60BA4FC6B36A9758F610D59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, příjmení a funkce oprávněné osoby za účastník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2089374384"/>
                <w:placeholder>
                  <w:docPart w:val="DB7064D43119480A81CB7E0266207C4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 oprávněné osoby účastníka: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bude součástí nabíd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865179"/>
    </w:sdtPr>
    <w:sdtContent>
      <w:p>
        <w:pPr>
          <w:pStyle w:val="Footer"/>
          <w:pBdr>
            <w:top w:val="single" w:sz="4" w:space="1" w:color="000000"/>
          </w:pBdr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Příloha 5 – Čestné prohlášení k prokázání kvalifikace „Dodávka PC sestav a Smart TV – IKAP 2“</w:t>
          <w:tab/>
          <w:t xml:space="preserve">Strana č.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2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SECTIONPAGES   \* MERGEFORMAT</w:instrTex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2</w:t>
        </w:r>
        <w:r/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088730"/>
    </w:sdtPr>
    <w:sdtContent>
      <w:p>
        <w:pPr>
          <w:pStyle w:val="Footer"/>
          <w:pBdr>
            <w:top w:val="single" w:sz="4" w:space="1" w:color="000000"/>
          </w:pBdr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Příloha 5 – Čestné prohlášení k prokázání kvalifikace „Dodávka PC sestav a Smart TV – IKAP 2“</w:t>
          <w:tab/>
          <w:t xml:space="preserve">Strana č.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2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SECTIONPAGES   \* MERGEFORMAT</w:instrTex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>2</w:t>
        </w:r>
        <w:r/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1203960" cy="426720"/>
          <wp:effectExtent l="0" t="0" r="0" b="0"/>
          <wp:wrapNone/>
          <wp:docPr id="1" name="Obrázek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522605"/>
          <wp:effectExtent l="0" t="0" r="0" b="0"/>
          <wp:docPr id="2" name="Obrázek 1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1203960" cy="426720"/>
          <wp:effectExtent l="0" t="0" r="0" b="0"/>
          <wp:wrapNone/>
          <wp:docPr id="3" name="Obrázek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522605"/>
          <wp:effectExtent l="0" t="0" r="0" b="0"/>
          <wp:docPr id="4" name="Obrázek 1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MPVtipbJxqzcwYtw3IQHR5GHrGC/siFwRxM3rIxaWnmhTYiDbApLImwAeHhdhXSTjul28ndvJsRZHnrRQYzbQ==" w:salt="CCKly+8CSfolL6BYncVU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8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7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c0781e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7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781e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df231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7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0781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0781e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c0781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c07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8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BFC8F-AA34-46A2-94FF-4E7CFDB8E076}"/>
      </w:docPartPr>
      <w:docPartBody>
        <w:p w:rsidR="00303EF9" w:rsidRDefault="002719C5"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E7A382F94343229C765309A0F32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49C7B-FFFF-457A-AD71-74B90E61D8F2}"/>
      </w:docPartPr>
      <w:docPartBody>
        <w:p w:rsidR="00303EF9" w:rsidRDefault="002719C5" w:rsidP="002719C5">
          <w:pPr>
            <w:pStyle w:val="D3E7A382F94343229C765309A0F32A98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F5DE12A31448288B63FF443BA9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8643A-A366-4E06-AAE2-C04DC235BFC1}"/>
      </w:docPartPr>
      <w:docPartBody>
        <w:p w:rsidR="00303EF9" w:rsidRDefault="002719C5" w:rsidP="002719C5">
          <w:pPr>
            <w:pStyle w:val="FBF5DE12A31448288B63FF443BA97037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B675DB73AFB4141BDD947794AE92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67C41-66FE-4968-8D9D-0ACFA0801DB1}"/>
      </w:docPartPr>
      <w:docPartBody>
        <w:p w:rsidR="00303EF9" w:rsidRDefault="002719C5" w:rsidP="002719C5">
          <w:pPr>
            <w:pStyle w:val="CB675DB73AFB4141BDD947794AE92522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F95D4D6E3294102A6A57FF5CF9A4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0AABA-9D6C-4A37-81BF-FA143D7E313F}"/>
      </w:docPartPr>
      <w:docPartBody>
        <w:p w:rsidR="00303EF9" w:rsidRDefault="002719C5" w:rsidP="002719C5">
          <w:pPr>
            <w:pStyle w:val="9F95D4D6E3294102A6A57FF5CF9A4A92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5DD4BEFA18454D9F25009D5E812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2A10A-D26F-4062-AF35-BF1275465BE1}"/>
      </w:docPartPr>
      <w:docPartBody>
        <w:p w:rsidR="00303EF9" w:rsidRDefault="002719C5" w:rsidP="002719C5">
          <w:pPr>
            <w:pStyle w:val="E95DD4BEFA18454D9F25009D5E81246D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3CA057D0BEC435694783B56BF639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A5133-5214-44CF-B61F-A7B833C5B563}"/>
      </w:docPartPr>
      <w:docPartBody>
        <w:p w:rsidR="00303EF9" w:rsidRDefault="002719C5" w:rsidP="002719C5">
          <w:pPr>
            <w:pStyle w:val="F3CA057D0BEC435694783B56BF639122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2AC342A60BA4FC6B36A9758F610D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D67F1-0C4F-4A21-9161-0D814BD31F90}"/>
      </w:docPartPr>
      <w:docPartBody>
        <w:p w:rsidR="00303EF9" w:rsidRDefault="002719C5" w:rsidP="002719C5">
          <w:pPr>
            <w:pStyle w:val="82AC342A60BA4FC6B36A9758F610D595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B7064D43119480A81CB7E0266207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E2CB2-CF12-4A7E-BF0D-C5CA13D56285}"/>
      </w:docPartPr>
      <w:docPartBody>
        <w:p w:rsidR="00303EF9" w:rsidRDefault="002719C5" w:rsidP="002719C5">
          <w:pPr>
            <w:pStyle w:val="DB7064D43119480A81CB7E0266207C4B"/>
          </w:pPr>
          <w:r w:rsidRPr="0029357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19C5"/>
    <w:rsid w:val="002719C5"/>
    <w:rsid w:val="00303E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303EF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19C5"/>
    <w:rPr>
      <w:color w:val="808080"/>
    </w:rPr>
  </w:style>
  <w:style w:type="paragraph" w:customStyle="1" w:styleId="D3E7A382F94343229C765309A0F32A98">
    <w:name w:val="D3E7A382F94343229C765309A0F32A98"/>
    <w:rsid w:val="002719C5"/>
  </w:style>
  <w:style w:type="paragraph" w:customStyle="1" w:styleId="FBF5DE12A31448288B63FF443BA97037">
    <w:name w:val="FBF5DE12A31448288B63FF443BA97037"/>
    <w:rsid w:val="002719C5"/>
  </w:style>
  <w:style w:type="paragraph" w:customStyle="1" w:styleId="CB675DB73AFB4141BDD947794AE92522">
    <w:name w:val="CB675DB73AFB4141BDD947794AE92522"/>
    <w:rsid w:val="002719C5"/>
  </w:style>
  <w:style w:type="paragraph" w:customStyle="1" w:styleId="9F95D4D6E3294102A6A57FF5CF9A4A92">
    <w:name w:val="9F95D4D6E3294102A6A57FF5CF9A4A92"/>
    <w:rsid w:val="002719C5"/>
  </w:style>
  <w:style w:type="paragraph" w:customStyle="1" w:styleId="E95DD4BEFA18454D9F25009D5E81246D">
    <w:name w:val="E95DD4BEFA18454D9F25009D5E81246D"/>
    <w:rsid w:val="002719C5"/>
  </w:style>
  <w:style w:type="paragraph" w:customStyle="1" w:styleId="F3CA057D0BEC435694783B56BF639122">
    <w:name w:val="F3CA057D0BEC435694783B56BF639122"/>
    <w:rsid w:val="002719C5"/>
  </w:style>
  <w:style w:type="paragraph" w:customStyle="1" w:styleId="82AC342A60BA4FC6B36A9758F610D595">
    <w:name w:val="82AC342A60BA4FC6B36A9758F610D595"/>
    <w:rsid w:val="002719C5"/>
  </w:style>
  <w:style w:type="paragraph" w:customStyle="1" w:styleId="DB7064D43119480A81CB7E0266207C4B">
    <w:name w:val="DB7064D43119480A81CB7E0266207C4B"/>
    <w:rsid w:val="002719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25</Words>
  <Characters>3098</Characters>
  <CharactersWithSpaces>3616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54:00Z</dcterms:created>
  <dc:creator>Uzivatel</dc:creator>
  <dc:description/>
  <dc:language>en-US</dc:language>
  <cp:lastModifiedBy>Sunek Vlastimír, Mgr.</cp:lastModifiedBy>
  <dcterms:modified xsi:type="dcterms:W3CDTF">2022-12-15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