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6"/>
              </w:rPr>
              <w:t>Digitální skiagrafie + digitální mobilní RTG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ální skiagrafie (1 ks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záruční full servis 5letý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záruční full servis 5letý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ální mobilní RTG (2 ks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záruční full servis 5letý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záruční full servis 5letý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(ZD čl. 15.4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ozáruční full servis 5letý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pozáruční full servis 5letý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2"/>
        <w:gridCol w:w="2947"/>
      </w:tblGrid>
      <w:tr>
        <w:trPr>
          <w:trHeight w:val="41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left="-247" w:firstLine="2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2078063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D čl. 15.4 a 15.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 (ANO/NE)</w:t>
            </w:r>
          </w:p>
        </w:tc>
      </w:tr>
      <w:tr>
        <w:trPr>
          <w:trHeight w:val="4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– digitální skiagrafie</w:t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pní stativ s RTG zářičem</w:t>
            </w:r>
          </w:p>
        </w:tc>
      </w:tr>
      <w:tr>
        <w:trPr>
          <w:trHeight w:val="45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) Typ antikolizního systému stropního závěs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šetřovací stůl včetně detektoru</w:t>
            </w:r>
          </w:p>
        </w:tc>
      </w:tr>
      <w:tr>
        <w:trPr>
          <w:trHeight w:val="45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) Šířka plovoucí desky vyšetřovacího stol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) Délka plovoucí desky vyšetřovacího stol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) Příčný pohyb plovoucí desky stol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) Podélný pohyb plovoucí desky stol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) Dvě expoziční tlačítka. Jedno v ovladovně a druh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vyšetřovacího stolu (pro dětskou skiagrafii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) Velikost obrazového pixelu detektor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) Snadná zaměnitelnost detektorů ve vyšetřovně pro periodické střídání pozic detektoru v RTG nářadí pro rovnoměrnější opotřebení (mechanické, či tvrdou snímkovací technikou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rtikální stativ včetně detektoru</w:t>
            </w:r>
          </w:p>
        </w:tc>
      </w:tr>
      <w:tr>
        <w:trPr>
          <w:trHeight w:val="44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) Velikost obrazového pixelu detektor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) Snadná zaměnitelnost detektorů ve vyšetřovně pro periodické střídání pozic detektoru v RTG nářadí pro rovnoměrnější opotřebení (mechanické, či tvrdou snímkovací technikou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ý bezdrátový detektor pro projekce na lůžku</w:t>
            </w:r>
          </w:p>
        </w:tc>
      </w:tr>
      <w:tr>
        <w:trPr>
          <w:trHeight w:val="4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) Velikost obrazového pixelu detektor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) Hmotnost detektoru včetně akumulátor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) Odolnost proti tekutinám (prevence nenávratného poškození detektoru v oblasti urgentní medicíny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4) Interní paměť detektoru s možností samostatné činnosti detektoru s jiným (i analogovým) RTG přístroje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ý bezdrátový detektor pro projekce na stole, na lůžku a v inkubátoru</w:t>
            </w:r>
          </w:p>
        </w:tc>
      </w:tr>
      <w:tr>
        <w:trPr>
          <w:trHeight w:val="4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) Hmotnost detektoru včetně akumulátor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) Odolnost proti tekutinám (prevence nenávratného poškození detektoru v oblasti urgentní medicíny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7) Interní paměť detektoru s možností samostatné činnosti detektoru s jiným (i analogovým) RTG přístrojem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í paměť detektor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pracování obrazu</w:t>
            </w:r>
          </w:p>
        </w:tc>
      </w:tr>
      <w:tr>
        <w:trPr>
          <w:trHeight w:val="4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8) Druhý LCD monitor 4:3 s DICOM křivkou, s vysokou svítivostí, s rozlišením min. 2 Mpx, o úhlopříčce min. 21″, pro verifikaci snímku po expozici v diagnostické kvalit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Hlk120780630"/>
            <w:bookmarkStart w:id="2" w:name="_Hlk120780630"/>
            <w:bookmarkEnd w:id="2"/>
          </w:p>
        </w:tc>
      </w:tr>
    </w:tbl>
    <w:p>
      <w:pPr>
        <w:pStyle w:val="TextBodyIndent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2"/>
        <w:gridCol w:w="2807"/>
      </w:tblGrid>
      <w:tr>
        <w:trPr>
          <w:trHeight w:val="40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– digitální mobilní RTG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ální plochý detektor</w:t>
            </w:r>
          </w:p>
        </w:tc>
      </w:tr>
      <w:tr>
        <w:trPr>
          <w:trHeight w:val="491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9) Velikost obrazového pixelu detektor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) Hmotnost detektoru včetně akumulátor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1) Odolnost proti tekutinám (prevence nenávratného poškození detektoru v oblasti urgentní medicíny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2) Interní paměť detektoru s možností samostatné činnosti detektoru s jiným (i analogovým) RTG přístroje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character" w:styleId="ZkladntextodsazenChar" w:customStyle="1">
    <w:name w:val="Základní text odsazený Char"/>
    <w:semiHidden/>
    <w:qFormat/>
    <w:rsid w:val="00c6702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unhideWhenUsed/>
    <w:rsid w:val="00c6702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70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3</Pages>
  <Words>553</Words>
  <Characters>3268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2-05T11:15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