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4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2"/>
                <w:lang w:val="cs-CZ" w:eastAsia="cs-CZ" w:bidi="ar-SA"/>
              </w:rPr>
              <w:t>ReactEU-100_Monitorovací systém a chladící a mrazící technologi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2"/>
                <w:lang w:val="cs-CZ" w:eastAsia="cs-CZ" w:bidi="ar-SA"/>
              </w:rPr>
              <w:t xml:space="preserve">Část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arlovarská krajská nemocnice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ezručova 1190/19, 360 01 Karlovy Var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:26365804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ávací řízení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ého dodavatel hodlá využít při plnění předmětu veřejné zakázky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věcném rozsahu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finančním objemu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 procentuálním vyjádření finančního podílu na plnění předmětu zakázky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819135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0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57:00Z</dcterms:created>
  <dc:creator>CIRI</dc:creator>
  <dc:description/>
  <dc:language>en-US</dc:language>
  <cp:lastModifiedBy>Petra Hnátková</cp:lastModifiedBy>
  <cp:lastPrinted>2018-02-22T14:10:00Z</cp:lastPrinted>
  <dcterms:modified xsi:type="dcterms:W3CDTF">2022-11-04T14:57:00Z</dcterms:modified>
  <cp:revision>2</cp:revision>
  <dc:subject/>
  <dc:title>Vzor seznamu pod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