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čka laborator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: 2ks z toho1ks OKM a 1ks OKBH v Karlových Varech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/>
                <w:b/>
                <w:i/>
                <w:iCs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ení horkým vzduchem do injektorů a v komoř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140 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í prostor vybavený 2 nerezovými mycími ramen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ější i vnitřní konstrukce z nerez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s přívodem čerstvé vody do každé fáze progra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ředu výklopné celonerezové dveř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 filtra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gramů PIN kód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ožný prostor pro kapalné chemikálie součástí myč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astavené mycí a dezinfekční programy pro laboratorní skl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ytá topná tělesa umístěná mimo mycí prostor nebo pod mycím prostor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ěhem mycího cyklu elektricky blokované dveř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omatické dovírání a uzamykání dveř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oučasného mytí skleněných pipet a úzkohrdlého laboratorního skla injekto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ý vstup do obou zakladačů v obou úrovní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ý ovládací panel s tlačítky rychlé volb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pomocí dotykového disple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15 zákl. programů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tup DEMI vody s elektroventil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í koš vyjímatelný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dní koš / modul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tí – kádinek, baněk, zkumavek, odměrné vál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ič vodivost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kratší doba program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 min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plota oplach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93°C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lučnos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70 dB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vě peristaltické pumpy automaticky dávkující kapalné chemikáli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ovaný změkčovač vod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tavěný dávkovač pro tekutou neutralizační chemi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tavěný dávkovač pro tekutou mycí chemi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rm nedostatku sol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4.11.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Laboratorní myčky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6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11-29T12:47:00Z</dcterms:modified>
  <cp:revision>30</cp:revision>
  <dc:subject/>
  <dc:title>Specifikace dodávky</dc:title>
</cp:coreProperties>
</file>