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eactEU-100_Laboratorní myčky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,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aboratorní myčky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e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e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Tina Batková</cp:lastModifiedBy>
  <cp:lastPrinted>2021-08-24T05:59:00Z</cp:lastPrinted>
  <dcterms:modified xsi:type="dcterms:W3CDTF">2022-11-29T12:45:00Z</dcterms:modified>
  <cp:revision>2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